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6:4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D6E28F0383D36B0E20DC8FB145D0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6E28F0383D36B0E20DC8FB145D0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ZSQ5qC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qbpl6jlronplJDmoLzmtLvliqjmiL/mnInpmZDlhazlj7jnp4nmib/njq/kv53jgI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u7rorr7jgIHor5rkv6HliqHlrp7nmoTnlJ/lrZjnkIblv7XvvIzlnZrmjIHigJz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oLzjgIHmnI3liqHliLDkvY3igJ3nmoTnu4/okKXlrpfml6jvvIzku6XlrozlloT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lkIjnkIbnmoTku7fmoLzjgIHmnI3liqHlkozmu6HotrPpob7lrqLlkozluILln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jgILmiJHku6znmoTkvJjlir/vvJrov5DovpPmlrnkvr/vvIzmlbTkvZPlkIroo4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ov5DvvIzljbPoo4XljbPkvY/vvIzpkqLkvZPnu5PmnoTvvIzpmLLngavjgIHpmpTng6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nIfnrYnjgII8L3A+PHA+5Y6m6Zeo5a6J6ZSQ5qC85rS75Yqo5oi/5pyJ6ZmQ5YWs5Y+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Lia5LuO5LqL5rS75Yqo5oi/56CU5Y+R6K6+6K6h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a6J6KOF44CB5Li65LiA5L2T55qE5LiT5Lia5Y6C5a6277yM5YWs5Y+4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5rS75Yqo5oi/55qE5byA5Y+R5LiO57uP6JCl77yM5YCh5a+85Li05pe2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ZKM5bqU55So77yM5YWs5Y+45oul5pyJ5LuO5LqL5rS75Yqo5oi/6KGM5LiaMT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ioDmnK/pqqjlubLjgILnoJTlj5Hlh7rnmoTkuqflk4HmnInoioLog73njq/kv5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jgIHlronoo4Xlv6vmjbfjgIHoh6rph43ph4/ovbvjgIHlj6/np7vliqjlkozph43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jgIHmipfpnIfmgKfog73lpb3lkozpgILnlKjojIPlm7Tlub/nrYnnibnngrnjgILi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lJDmoLzigJnniYzmtLvliqjmiL/lt7LmiJDkuLrkvJflpJrlu7rnrZHlhazlj7j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qflk4HjgILlhazlj7jnp4nmib/igJzlk4HotKjoh7PkuIrjgIHpob7lrqLkuLrlsI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vvIzkuLrlrqLmiLfmj5DkvpvkvJjotKjnmoTkuqflk4HvvIz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47llK7liY3liLDllK7lkI7nmoTlhajnqIvmnI3liqHjgII8L3A+PHA+5qCH5YeG5Yy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bel5Y6C5YyW55Sf5Lqn77yM5qih5Z2X5YyW5Lu75oSP57uE5ZCI77yM5Y+v5ouG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77yM5Y+v6YeN5aSN5Yip55So77yM57uE5ZCI6YOo5Lu25piT5LqO5om56YeP5bqT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6IO944CB546v5L+d44CB576O6KeC44CB57uP5rWO44CB5a6e55So44CB566A5L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5a6J6ZSQ5qC84oCZ5rS75Yqo5oi/5bGL44CCPC9wPjxwPuWFrOWPuOS4u+imgeWumuWe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aLhuijheezu+WIl+eahOWdoeWxi+mhtuOAgeW5s+Wxi+mhtua0u+WKqOaIv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uS9k+e7hOWQiOaIv++8m+a0u+WKqOWyl+S6re+8m+a0u+WKqOWNq+eUn+mXtOWPi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WimeOAguS6p+WTgei/kOeUqOiMg+WbtOS6p+WTgeW5v+azm+W6lOeUqOS6juW7uuiu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S4tOaXtuWKnuWFrOWupOOAgeWuv+iIje+8m+S6pOmAmu+8m+awtOWIqeOAgeefs+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EtuawlOetieWkp+Wei+mHjuWkluWLmOaOou+8jOmHjuWkluS9nOeUqOaWveW3p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xheawkeWuiee9ruOAgeWtpuagoeOAgeS8geS6i+S4muWNleS9jeOAgeWVhuS4mu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uOAgeaMh+aMpemDqOOAgeaXhea4uOetieS4tOaXtueUqOaIv++8m+aKl+mch+aVkeeB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Gm+S6i+mihuWfn+etieeUqOaIv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XJnLTY4NzMwMC5odG1sIj5odHRwczovL2RxY20ubmV0L3dlbmFuL2FyZy02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6E28F0383D36B0E20DC8FB145D0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