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0:1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A7A3E9195130C2C9FD336E5C1B01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7A3E9195130C2C9FD336E5C1B01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OKAmXp6aX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ib5bu65LqOMjAwMuW5tO+8jOWbveWGhemih+WFt+S6uuawlOeahOefpeWQ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heWTgeeJjO+8jOmatuWxnuS6juWcsOe0oOaXtuWwmumbhuWbou+8jOmbhuasp+e+j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gvOOAgemDveS8muWls+Wtqee+juWtpuWSjOWFqOeQg+aXtuWwmuS4uuS4gOS9k+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acjemlsOaPkOS+m+WVhjwvc3Ryb25nPjwvcD48aDI+5ZOB54mM566A5LuLPC9oMj48c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enppdCDovbvmnb7mnInotqPvvIzkuI3mi5jkuIDmoLzvvIzkvKDnu5/nmoTmoYbmnr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I/pmr7ku6XlsIblhbbmjZXmjYnjgILlpbnmmK/mnInlpI3lj6Tmg4XoioLnmoT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IbmmI7lsZXnjrDlh7rlhYjplIvlkoznibnotKjvvJvlpbnlvLrosIPlubTovbv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Z/pvJPlirHlhrLnoLTlubTpvoTnmoTpmZDliLbvvJvlpbnmmK/oh6rmiJ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np6/mnoHkuI7lpJbpg6jkuJbnlYzkupLliqjlkozlhbHoiJ7jgILlpbnlhYX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jgIHml6DnlY/ku6Xlj4rmv4DlirHkurrlv4PnmoTog73ph4/jgILlnKjlhbblj5j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YXnmoTlpJbooajkuIvvvIzmjqnol4/nnYDmuLTmnJvoh6rnlLHlkozlvIDlkK/oh6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nmoTmnKzotKjjgII8L3A+PHA+ZOKAmXp6aXTmmK/vvJ9k4oCZenppdOaYr+mtl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i+vu+8jGTigJl6eml05piv5YWF5ruh6a2U5oCn55qE44CC6L+Z5p2l6Ieq5LqO5YW2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q54us56uL5LiO6Z2e5Lyg57uf55qE5Yib5L2c57K+56We77yM5Lmf5L2/5a6D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aH5YyW55qE5YmN5ZOo44CC55+b55u+5LiO5oyR6KGF44CB6Laj5ZGz5ZK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L+Z5pivZOKAmXp6aXTnmoTnibnotKjvvIzkuqbmmK/lubTovbvmlofljJbnmoT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jgILov5nogqHnibnotKjvvIzlnKjlvZPku6PnpL7kvJrph4znorDmkp7jgIHnv7vmu5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p6/vvIzmhJ/mn5PlipvlvLrng4jvvIzkvb/kurrmrLLnvaLkuI3og73vvIzlubb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lrDnmoTmtLvot4Pog73ph4/jgII8L3A+PHA+ZOKAmXp6aXTmmK/ml7blsJrnmoTor5X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l7blsJrnmoTmnKzotKjmmK/ljYPlj5jkuIfljJbvvIzogIxk4oCZenppdOWwseaY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h+iKseetkuiIrOWkmuW9qeiuvuiuoeeahOivlemqjOWcuuOAguWug+S7peWkjeWP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s+iapOW4guWcuueBteaEn++8jOWPiOWwhuWQhOenjeeqgeWPkeWlh+aDs+eahOWIm+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q+aXoOi+uemZheeahOaipuaDs+WSjOavq+S4jeeVj+aDp+eahOaOoumZqeazqOWFp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cqGTigJl6eml05Lul6L+H5Y675LiO5pyq5p2l5YWx5ZCM57yW57uH55qE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Lmf6KKr6L2s5YyW5Li65LiN5pat5oul5oqx5LiW55WM44CB5LiN5pat5a+75om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6Ieq5oiR55qE57K+56We5peF56iL44CCPC9wPjxwPmTigJl6eml05piv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Cn77yMZOKAmXp6aXTov7fkurrogIzkuI3nvoHvvIzlhYXmu6HprZTmgKfkuI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g4rllpzjgILlroPpgL7otorkuoblubTpvoTnlJroh7PmgKfliKvnmoTpmpznoo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uIDliIflpKnnnJ/lj4jmlY/plJDvvIzlloTlj5jlj4jnnJ/or5rnmoTkurrnvq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kuI3orr7pmZDnmoTmt7fmkK3kuI7lho3liJvpgKDjgII8L3A+PHA+ZOKAmXp6aX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nibnnq4vni6zooYzlkozml6Dlv6fml6DomZHnmoTngbXprYLvvIzmv4Dlj5HkuKr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naLmgKflkozliJvpgKDlipvnmoTml6DpmZDlj6/og73jgII8L3A+PHA+5Zyw57Sg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77yMMjAwMuW5tOWIm+eri+S6juS4reWbveS4iua1t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kmuWTgeeJjOi/kOS9nOeahOacjemlsOaXtuWwmumbhuWbouOAguiHqu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OWPuOWbtOe7leWTgeeJjOWls+ijheeahOWumuS9je+8jOWIhuWIq+WIm+eri+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WQjeWls+ijheWTgeeJjO+8jOS4gOS4queUt+ijheWTgeeJjOOAguaIquiHszIwMT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nLDntKDml7blsJrml5fkuIvlk4HniYznmoTnu4jnq6/plIDllK7nvZHnu5zvvIz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hajlm70zMOWkmuS4quecgee6p+ihjOaUv+WMuuWfn++8jOmXqOW6l+WQiOiuoei+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rrbjgILmnKrmnaXvvIzlnLDntKDml7blsJrlsIblnKjlk4HniYznmoTmoLjlv4P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iZPpgKDkuIrvvIzmipXlhaXmm7TlpJrnsr7lipvkuI7otYTmupDvvIzluIzmnJv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pnZ7lh6HkuKrmgKfnmoTliJvmhI/jgIHlhYXmu6HoibrmnK/prYXlipvnmoTmoLz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t7HliIfop6bliqjlv4PngbXnmoTotK3niankvZPpqozvvIznrZHpgKDkuIDkuKr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gIHliJvmlrDjgIHlhYXmu6Hmoqbmg7PnmoTml7blsJrkuZDlm63vvIzkuLrovpvoi6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nmoTkurrnlJ/luKbmnaXkvJHmhqnkuI7mrKLmhInvvIzmiJDkuLrkuJPms6jml7bl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HlhbfmnInlm73pmYXnq57kuonlipvnmoTkuqfkuJrpm4blm6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TigJl6eml0LTQwMjY1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igJl6eml0LTQwMjY1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7A3E9195130C2C9FD336E5C1B01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