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7929AC8E4515141AFE67554625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929AC8E4515141AFE67554625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SQU0FOV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iC5a+M5ZSQ6L+b5Ye65Y+j6LS45piT5pyJ6ZmQ5YWs5Y+45piv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YyX5buK5Z2K6IOc6Iqz6ZWH5Yip5Y2O5a625YW355qE5bel6LS45LiA5L2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ZKM6ZSA5ZSu5LyB5Lia77yM5YW35aSHMjDlubTloZHpkqLmpIXnlJ/k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pJrlubTlpJbotLjlh7rlj6Pnu4/pqozjgII8L3A+PHA+5LiJ5ZSQ5a62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WIm+eri+S6juays+WMl+W7iuWdiu+8jOS4k+mXqOeUn+S6p+WdkOWF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iuqeWuouaIt+WuouaIt+WdkOW+l+abtOWlveOAgue7j+i/h+i/meS5i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eahOWPkeWxle+8jOeOsOWcqOaYr+asp+e+juWhkeaWmeak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ieWUkOaLpeaciTIwMOWkmuWQjeeGn+e7g+eahOaKgOacr+W3peS6uu+8jDI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K6+6K6h5biI77yMNTAwMDDlubPmlrnnsbPnmoTnjrDku6PljJbljoLmiL/vvIw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WhkeiuvuWkh++8jOaXpeeUn+S6p+iDveWKm+i+vuWIsDEwMDAw5byg5bqn5qSF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76O5Zu944CB6Iux5Zu944CB5b635Zu944CB5rOV5Zu944CB5pel5pys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Y2X6Z2e562JMzjkuKrlm73lrrblkozlnLDljLrjgIIyMDEy5bm05LiJ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W5b6X55Ge5aOrU0dT5ZKM5rOV5Zu9QlbnmoTlj4zmlpnorqTor4HjgIL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vvIzlj6rlm6DkuLrmnInmgqjnmoTmlK/mjIHlkozljprniLH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orqnkurrnsbvlnZDlvpfmm7Tlpb3jgII8L3A+PHA+5LiJ5ZSQ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OB54mM77yM6KaB5YGa55qE5piv5bCG5Ye65Y+j55qE6auY5ZOB6LSo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a+56auY5ZOB6LSo55qE6ZyA5rGC6L+b6KGM57uT5ZCI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O5Zu95YaF6aG+5a6i77yM5byV5a+86ZyA5rGC77yM5Yib6YCg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SQ5LiA55u05Z2a5oyB55So5Yyg5Lq655qE57K+56We6ZK756CU5q+P5qy+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6L+b44CB5Y675o+Q5Y2H44CB5Y675Yib6YCg77yM5Lya57uZ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im5p2l5pu05aSa6auY5oCn5Lu35q+U44CB5pu05aSa6auY5ZOB6LSo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HNhbnRhbi0x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N0c2FudGFuLTE2ND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929AC8E4515141AFE67554625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