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4E063F52B7420F1699F33CCBED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E063F52B7420F1699F33CCBED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i/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nn6XlkI3niankuJr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nI3liqHnsbvlnovmtrXnm5blip7lhazmpbwv5YaZ5a2X5qW8L+WVhuWKoealvC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wv5L2P5a6FL+aWh+WMluWcuummhuetieeJqeS4muexu+Wei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ZfkuqzmlrDpuL/ov5DniankuJrnrqHnkI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xOTk15bm0MTHmnIgyOOaXpe+8jOWFtuWJjei6q+S4uuWNl+S6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i/kOeJqeS4mueuoeeQhuaciemZkOWFrOWPuO+8jDIwMTXlubQ15pyIOeaXpe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S7veWFrOWPuOOAgjIwMTXlubQ55pyIMeaXpeaMgueJjOaWsOS4ieadv+S4iuW4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TgzMzQ0MO+8ie+8jDIwMjDlubQ15pyIMeaXpei/m+WFpeWIm+aWsO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rqHnkIbniankuJrpnaLnp6/ov5ExNTc0LjY45LiH446h77yM5Y2g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WG5ZOB5oi/54mp5Lia566h55CG6Z2i56ev55qE5LqM5Y2B5YiG5LmL5LiA5biC5Zy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6Zmk5Y+X6IGY54mp5Lia566h55CG5aSW77yM5YWs5Y+45bGe5LiL5pyJNj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oLjnrpfnmoTliIblhazlj7jjgIHnrqHnkIblpITvvIzov5jmnInni6znq4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onmnI3liqHmnInpmZDlhazlj7jjgIHppa7po5/liIblhazlj7jjgIH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Iblhazlj7jjgIHljZfkuqzoirHljZrlo6vlm63oibrlhazlj7jvvIzov5nkupv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oLjnrpfvvIzoh6rotJ/nm4jkuo/jgILlhazlj7jnjrDmnInlnKjlhozlkZjlt6U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W25Lit5oqA5pyv5Lq65ZGYMTEyMOS6uu+8jOWFtuaMgeivgeS6uuWRmO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6uuWRmOaAu+aVsDE2Je+8jOWFt+acieS4sOWvjOWunui3tee7j+mqjOWSjOW4gu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DveWKm+OAgjwvcD48cD7lhazlj7jlnKjkuI3mlq3lvLrljJbljp/mnIn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p6/mnoHlm7Tnu5XlubTluqblhazlj7jlj5HlsZXmiJjnlaXov5vooY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j7jnurXlkJHlj5HlsZXmiJjnlaXmlrnpnaLmjqXop6bvvIzljIXmi6zogZ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ooYzkuJrlhoXkvIHkuJrogZTlkIjmn5DnvZHnu5zlhazlj7jliJvlip7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LyB5Lia4oCU4oCU5Y2X5Lqs6YeR6bi/6aKG6Iiq5pm66IO9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Ct5bu65aSa5YWD5YyW44CB5aSa6aKG5Z+f44CB57q/5LiK57q/5LiL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bu25Ly454m56Imy5pyN5Yqh55qE5LqS6IGU572R5bmz5Y+w77yb5Zyo5qiq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5pa56Z2i5LiO5aSn5LiT6Zmi5qCh5rS96LCI5oiQ56uL5qCh5LyB6IGU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Lq65ZGY5a6e6K6t5Z+65Zyw44CC5YWs5Y+45oyJ54Wn5biC5Zy65Y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546w5Luj5LyB5Lia5qih5byP6L+Q5L2c77yM5Lul6auY6LW354K5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LqO5LyB5Lia566h55CG55qE5ZCE5Liq5pa56Z2i44CCPC9wPjxwPuWcqDIwMT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nml6XvvIzlhazlj7jpgJrov4fkuobkuK3lm73mo4DpqozorqTor4Hpm4blm6L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K3lm73otKjph4/orqTor4HkuK3lv4PmsZ/oi4/or4TlrqH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Qi9UMTkwMDEtMjAxNeOAgUdCL1QyNDAwMS0yMDE144CBR0IvVDI4MDAxLTIwMTH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S02MDE3MTEuaHRtbCI+aHR0cHM6Ly9kcWNtLm5ldC93ZW5hbi94aHktNjAxNz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E063F52B7420F1699F33CCBED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