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0DEB1F1A27DF8592CF34A6F752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0DEB1F1A27DF8592CF34A6F752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6CU54+p56OoSkVPWUF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gZrnoJTnsr7mnLrvvIjph43luobvvInmmbrog73oo4XlpI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kuJPms6jkuo7pq5jnsr7luqbnsr7lr4blhoXlrZTliqDlt6XmioDmnK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liJvlp4vkurrmi6XmnIkxNeW5tOePqeejqOaKgOacr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FtuS7lueyvuWvhuWGheWtlOWKoOW3pee7j+mqjO+8jOWFrOWPuOi/kOeUqOaXp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WPiuWPsOa5vuWFiOi/m+aKgOacr++8jOS+neaJmOS4reWbveenkeWtpumZou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kp+WtpuaKgOacr+aUr+aMge+8jOeUn+S6p+mrmOeyvuW6puaZuuiDveWGheWtl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6iu+8jOWMheaLrOWQhOenjeeri+W8j+iHquWKqOePqeejqOacuuOAgeWNleWGsumT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uuOAgeWKqOmdmeWOi+mVl+W6iuOAgeePqeejqOiHquWKqOWMluezu+e7n+OAgeePqeej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W5tuWPr+WfuuS6juatpOexu+aKgOacr+agueaNruWuouaIt+imgeaxguW8gO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FqOiHquWKqOePqeejqOeUn+S6p+e6v+OAgjwvcD48cD7lhazlj7jlt7LpgJrov4f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dJU085MDAx77yaMjAwMOi0qOmHj+euoeeQhuS9k+ezu+imgeaxgue7hOe7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aJgOeUn+S6p+S6p+WTgeS4u+imgeWKn+iDvemDqOS7tuWdh+adpeiHquaXp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WPiuW+t+WbveWOn+ijhei/m+WPo++8jOS7peS/neivgeaVtOS4quacuuW6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OAgeeos+WumuaAp+WSjOWvv+WRveOAguWFrOWPuOebruWJjeW3suWQjOmDqOWIh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+juWbveWPiuWPsOa5vuS8geS4mue7k+aIkOaImOeVpeWQiOS9nOS8meS8t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tOW/q+abtOWlveeahOWQuOaUtuWIqeeUqOWbveWkluWFiOi/m+aKgOacr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IDmlK/np4nmib/lt6XnqIvluIjmlofljJbnmoTlm6LpmJ/vvIzku6X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JjotKjkuqflk4HvvIzmj5DkvpvkvJjotKjmnI3liqHkuLrlt7Hku7vkuLrlrqLm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ipvmsYLkvb/nlJ/kuqfnmoTmr4/kuIDlj7Dkuqflk4Hpg73og73orqn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5aGxqZW95LTM1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p5aGxqZW95LTM1NzU5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0DEB1F1A27DF8592CF34A6F752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