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0257B3CEB0EA202706D17FE901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0257B3CEB0EA202706D17FE901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4+tTmV0Qm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vZHnj63kv6Hmga/np5HmioDogqHku73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ZHnj63np5HmioDvvInmiJDnq4vkuo4yMDAz5bm077yM5piv55Sx6b6Z6L2v6ZuG5Zu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7K+6Iux5Yib56uL55qE5pWZ6IKy6aKG5Z+f55qE6L2v5Lu2SVTmnI3liq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lj4rmmbrmhafmlZnogrLkuJPlrrbjgILkvIHkuJrnmoTkuJrliqHljIXmi6zmlZn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mlbDlrZfkuqflk4Hlj4rmnI3liqHjgIHova/ku7blvIDlj5HjgIHmmbrmhaf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7rorr7jgIHnp7vliqjlrabkuaDlubPlj7Dlj4rkupHorqHnrpfjgIHlpKfmlbDmja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Zfpk77mioDmnK/mnI3liqHnrYnjgII8L3A+PHA+572R54+t56eR5oqA5aSa5bm0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yo5pm65oWn5pWZ6IKy6aKG5Z+f55qE6Kej5Yaz5pa55qGI5Y+K55u45YWz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LuOMjAxNuW5tOW8gOWni+WFrOWPuOaKiuaKgOacr+eglOWPkei9rOWQ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e9keOAgeS6keiuoeeul+OAgeWkp+aVsOaNruaKgOacr+WcqOaVmeiCs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OAguWFrOWPuDIwMTjlubTlkK/liqjnmoRFREPmlZnogrLpk77vvIzmmK/ljLr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ioDmnK/lnKjlm73lhoXmlZnogrLpoobln5/nmoTokL3lnLDlupTnlKjvvIzlubbku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mlZnlp5TnmoTlrabliIbpk7booYzlubPlj7Dlu7rnq4vkuobmiJjnlaXlkIj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m6LpmJ/nm67liY3mjqjlh7rnmoTlrabliIbpkrHljIXlj4rlrabkuaDliLjnrY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bnnm67vvIzmm7TmmK/ljLrlnZfpk77mioDmnK/lnKjmlZnogrLnp5HmioD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iJvmlrDlupTnlKjvvIzojrflvpfkuJrnlYzlpb3or4T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+55pWZ6IKy6KGM5Lia55qE5rex5Yi755CG6Kej44CB5YWF5ruh5Yib5paw5rS7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77yM5Lul5Y+K5aSn6YGT6Iez566A55qE5bqU55So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WZ6IKy55WM5ZKM56eR5oqA55WM55qE5bm/5rOb5qyi6L+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Ym5ldGJhbi0zMTgwN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Ym5ldGJhbi0zMTgw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0257B3CEB0EA202706D17FE901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