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8924E5D8F5B6B5EAD717CBA982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924E5D8F5B6B5EAD717CBA982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J6YCaQiZ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rlronpgJr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rlronpgJrvvIxORUVR77yaNDMwNTk377yJ5oiQ56uL5LqOMjAwM+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S4reWwj+S8geS4muiCoeS7vei9rOiuqeezu+e7n+aMgueJjO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iHtOWKm+S6jueJqeiBlOe9keaXoOe6v+i/nuaO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uWuouaIt+aPkOS+m+WFqOezu+WIl+eahOWwhOmikeaWueahiOaooee7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OAgeaXoOe6v+aAp+iDvea1i+ivleWPiuino+WGs+aWueahiOOAguS6p+WTgeS4u+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jueJqeiBlOe9keW6lOeUqO+8jOWmguaZuuaFp+WfjuW4guOAgeaZuuiDveWutu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pv+aItOOAgeWVhueUqOaZuuiDveiuvuWkh+OAgeS8oOe7n+iuvuWkh+aZu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OAgeeJueWumuadoeS7tuS4i+aZuuiDveW6lOeUqOetie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F0YnQtMTcwMTE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F0YnQtMTcw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924E5D8F5B6B5EAD717CBA982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