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5:1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411BE092391582D8A7DE72009FC5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411BE092391582D8A7DE72009FC5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LmM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Yvku4DlhYvohb7ml5flpb3psoHlupPmmK3kuYzovr7ogonnvorkuJPkuJrlkIjkvZ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jp/otaTls7DluILlpb3psoHlupPnp43nvorlnLrmlLnliLblkI7vvIzkuo4yMDA35bm0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OeaXpeaIkOeri++8jOazqOWGjOi1hOacrDEzNTIuNOS4h+WFg+OAguWQiOS9nOekv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iSmeWPpOWFi+S7gOWFi+iFvuaXl+a1qeadpeWRvOeDreiLj+acqO+8jOi3nembhumA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WlvemygeW6k+ermTTlhazph4zvvIzlnKjlkbzmtbflpKfpgJrpgZPot6/moIc5NDb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75q6W5Z+65Zyw5YWx5pyJ6I2J54mn5Zy66Z2i56evMjQw5LiH5Lqp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i3MTE45oi377yM5Zyo5YWL5LuA5YWL6IW+5peX5aW96bKB5bqT5pit5LmM6L6+6IKJ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ZCI5L2c56S+54m15aS05LiL77yM5LqOMjAxNOW5tDTmnIg55pel5Y+I5oiQ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5Y+k5pit5LmM6L6+6IKJ576K5YW75q6W5LiT5Lia5ZCI5L2c56S+6IGU5ZCI56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L5peX5bel5ZWG5bGA55m76K6w5rOo5YaM77yM5rOo5YaM6LWE5pysMjI0OS40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U5ZCI56S+5Lq65pWw6L6+MTMwMOS6uuOAguebruWJje+8jOWQiOS9nOekvuW3s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S4reWbveWMl+aWuei+g+Wkp+eahOenjea6kOWfuuWcsO+8jOW3suaciTUw5aSa5bm0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Y+y77yM5pyJ5bm/5rOb55qE5Y6G5Y+y6IOM5pmv5ZKM6ZuE5Y6a55qE57uP5rWO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77yM5pyJ6Ieq5bex4oCc5pit5LmM6L6+4oCd5ZWG5qCH5ZOB54mM77yM5piv6K+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E5qih6L6D5aSn55qE5Yac54mn5rCR5ZCI5L2c57uP5rWO5a6e5L2T44CCPC9wPjxw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adpe+8jOWQiOS9nOekvue7j+iQpeeahOaYreS5jOi+vuiCiee+iuS6p+mUgOS4pO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0u+eVnOS6pOaYk+WSjOe+iuiCieW4guWcuuS7vemineS4reWNoOacieebuOW9k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lOmHje+8jOW3sue7j+W9ouaIkOWTgeeJjOaViOW6lOOAguaYreS5jOi+vuiCiee+iuS9k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+g+Wkp+OAgeS9k+i0qOe7k+WunuOAgee7k+aehOWMgOensOOAgeiDuOmDqOWuveiAjO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jOmDqOW5s+ebtOOAgeiHgOmDqOWuveW5v+OAgeiCjOiCieS4sOa7oeOAgee5geaulueO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iAkOeyl+mlsuOAgeaKl+mAhuaAp+OAgeaKl+eXheaAp+OAgemAguW6lOaAp+W8u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ieaAp+iDveiJr+WlveOAguWFtue+iuiCieS/neeVmeS6huWkqeeEtue6r+ato+eah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WRs++8jOiQpeWFu+S7t+WAvOS4sOWvjO+8jOWFt+acieKAnOmynOiAjOS4jeiFu+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S4jeiGu+OAgeiCpee+juWkmuaxgeOAgeeIvea7kee7tei9r+KAneeahOeJueeC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juiEguiCqumrmOibi+eZveeahOWBpeW6t+mjn+WTg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ndkLTIzMzQ4M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3ZC0yMzM0O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411BE092391582D8A7DE72009FC5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