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2:4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A0317ECA2149E6299A1E4DD6A8B0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0317ECA2149E6299A1E4DD6A8B0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ZGRydW0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aeL5LqOMTk4M+W5tOeRnuWFuO+8jOS4lueVjOefpeWQjeaJk+WHu+WZqOS5k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geeJjO+8jOWFtuWcqOS8oOe7n+WOn+WjsOm8k+WfuuehgOS4iu+8jOaOqOWHuumih+WF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WKm+eahOWjsOWtpum8k+S6p+WTgeOAgeeUteWtkOinpuWPkeWZqOS7peWPiuaWs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m8k+e7hOetieS6p+WTge+8jDIwMDXlubTooqvnvo7lm71Bcm1hZGlsbG/kvIHkuJr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8L3N0cm9uZz48L3A+PGgyPuWTgeeJjOeugOS7izwvaDI+PHA+RGRydW3nmoTmlYXkuov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gz5bm055qE55Ge5YW45pav5b635ZOl5bCU5pGp5pe25bCa55qEU29kZXJtYWxt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eL5Lq6SGFucyBOb3JkZWxpdXPkuI5NaWthZWwgQ2FybHNzb27kuLrlmajkuZDnoJ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u6PooajkurrnianvvIzku5bku6zliJvlu7rnmoRDbGF2aWHlhazlj7jmmK9Ob3J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ydW3lk4HniYznmoTmr43lhazlj7jjgILpgqPml7bvvIxIYW5zIE5vcmRlbGl1c++8iE5PU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5Ym9hcmRz55qE5Yib5aeL5Lq677yJ5Yib6YCg5LqGRGlnaXRhbCBQZXJjdXNzaW9uIFBs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JvkuozljYHkuIDkuJbnuqrku6XmnaXvvIxERHJ1beWwhuWFrOWPuOaAu+mDqOiuv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bveS9m+e9l+mHjOi+vuW3nu+8jOaIkOS4uuS6huS4gOWutue+juWbveeahOeRnuWF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ebruWJjeaYr0FybWFkaWxsbyBFbnRlcnByaXNlc++8jEluYy7nmoTlr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nlJ/kuqflo7DlrabpvJPnu4TjgIHnlLXlrZDpvJPnu4TlkoznlLXlrZDop6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I8L3A+PHA+RGRydW3mnIDliJ3mmK9DbGF2aWHnmoTlk4HniYzvvIxDbGF2aWHmmK9O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6ZSu55uY5ZKM5ZCI5oiQ5Zmo55qE5Yi26YCg5ZWG44CCMjAwNeW5tO+8jOivp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q+WHuuWUrue7mUFybWFkaWxsb++8jOivpeWTgeeJjOWwhuWTgeeJjOS7juS7heeUteWtk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qeWxleWIsOS6huabtOWkmuS6p+WTgeOAguWPpuWklu+8jERkcnVt5pivRGVhbiBHdWl0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K5aa55YWs5Y+477yM55Sf5Lqn55qE6byT5bGe5LqO5Yeg5Liq57O75YiX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Yi26YCg5Lit5L2/55So55qE6LSo6YeP5ZKM5p2Q5paZ6L+b6KGM5YiG57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FybWFkaWxsbyBFbnRlcnByaXNlc++8jEluYy7mmK/kvY3kuo7kvZvnvZfph4zovr7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JXluILnmoTlkInku5bvvIzotJ3mlq/vvIzljp/lo7DlkInku5blkozpvJPkuqf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lYblkozliIbplIDllYbjgILoh6oxOTk05bm05Lul5p2l77yM5oiR5Lus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iv5Li65a6i5oi35o+Q5L6b5bm/5rOb55qE6Z+z5LmQ5Lqn5ZOB77yM5bm2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T5Lia55qE5a6i5oi35pyN5Yq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ZHJ1bS0zNzc0ODEuaHRtbCI+aHR0cHM6Ly9kcWNtLm5ldC93ZW5hbi9kZ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zNzc0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0317ECA2149E6299A1E4DD6A8B0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