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5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D23B613EFE48D5B5B8179F8E11DA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23B613EFE48D5B5B8179F8E11DA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5VSzwvcD48L2ZvbnQ+PC9jZW50ZXI+PHA+S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i+WIm+S6jjIwMDXlubTnmoTliqDmi7/lpKfvvIzngbXmhJ/kuo7nlJ/mtLvlnKjljJf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ljp/kvY/msJHlm6Dnur3nibnkurrvvIhJTlVJVO+8iS0tLS3kuIDkuKrnlJ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7mgbbliqPoh6rnhLbnjq/looPmipfkuonnmoTmsJHml4/jgIJJTlVL5ZOB54mM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q2j5piv5Ye65LqO5a+55Zug57q954m55Lq65Z2a6Z+n5LiN5ouU55qE57K+56W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m65oWn55qE5pWs55WP5ZKM6K6k5Y+v44CCPC9wPjxwPklOVUvltIflsJrmiLf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pb3oh6rnhLbvvIzlnZrmjIHljp/liJvvvIzluIzmnJvpgJrov4fljp/kvY/msJ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vo7njrDku6PnlJ/mtLvmlrnlvI/nmoTnorDmkp7vvIzmvJTnu47lh7rmlrDnmoTml7bl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lrnlvI/vvIzoh7Tlipvkuo7lgZrkuIDkuKrmnInmlofljJbnmoTml4XooYzoo4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oh6rliJvnq4vku6XmnaXvvIzlhbbkuqflk4Hku6XoibLlvanmtLvms7zvvIz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nlKjvvIzpq5jmgKfku7fmr5TnrYnnibnoibLvvIzlnKjljJfnvo7jgIHml6Xpn6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t7Hlj5fml4XooYzniLHlpb3ogIXnmoTllpzniLHvvIzlt7LmiJDkuLrkuIDkuKr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iJDplb/nmoTlubTovbvljp/liJvog4zljIXlk4HniY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ludWstOTg2OTQ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W51ay05ODY5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23B613EFE48D5B5B8179F8E11DA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