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ABDB3045C2D3E3011B6E64D54E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ABDB3045C2D3E3011B6E64D54E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bO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qOWzsOeUteawlOaYr+e7nee8mOadkOaWmeWPiueUteawlOe7nee8mOezu+e7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WHreWAn+WcqOeUteawlOe7nee8mOaWsOadkOaWmeWPiue7nee8mO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aWuemdoueahOS4k+S4muawtOW5s+WSjOaIkOeGn+aKgOacr++8jOS4u+img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agkeiEgu+8iOa8hu+8ieOAgeS6keavjeWItuWTgeOAgemYsuaZleadkOaWmeOAgURE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tuadkOaWmeOAgeaflOi9r+WkjeWQiOadkOaWmeOAgeeUteejgee6v+OAgeeUteacuue6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Uteacuue7nee8mOezu+e7n+OAgee7nee8mOe7k+aehOS7tuetieWkp+exu+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i4/lt57lt6jls7DnlLXmsJ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s7vnu5/ogqHku73mnInpmZDlhazlj7jnlLHljp8yMDAy5bm05oiQ56uL55qE6IuP5be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7ud57yY5p2Q5paZ5pyJ6ZmQ5YWs5Y+45pW05L2T5pS55Yi25oiQ56uL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d57yY5qCR6ISC77yI5ryG77yJ44CB5LqR5q+N5Yi25ZOB44CB6Ziy5pmV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54K56IO25p2Q5paZ44CB5p+U6L2v5aSN5ZCI5p2Q5paZ44CB55S156OB57q/44CB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yI44CB55S15py657ud57yY57O757uf44CB57ud57yY57uT5p6E5Lu2562J5aSn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Y2g5Zyw5oC76Z2i56ev77yS77yQ5aSa5LiH5bmz5pa5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a6i5oi35LiK5Y2D5a6277yM5raJ5Y+K5LqG54Gr55S144CB5rC055S144CB5qC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5S144CB6Iiq56m66Iiq5aSp44CB6auY6YCf54m15byV44CB5paw6IO95rqQ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Yab5bel44CB55+z5YyW44CB6YeH55+/44CB54m56auY5Y6L6L6T5Y+Y55S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WFrOWPuOS4uue7nee8mOadkOaWmeihjOS4muWJr+eQhuS6i+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WbveWutumrmOaWsOaKgOacr+S8geS4mu+8jOW7uuacieWbveWutuiupOWu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reW/g+OAgeecgee7nee8mOadkOaWmeW3peeoi+aKgOacr+eglOept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mZouWjq+W3peS9nOermeOAgeWbveWutue6p+WNmuWjq+WQjuenkeeglOW3peS9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bveWutuiupOWPr+WunumqjOWupO+8iENOQVPvvInvvIzlkIzml7bmiJDnq4vkuo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KzkuInmlrnmo4DmtYvotYTotKjnmoTmnLrmnoTvvIzmi6XmnInkuIDmlK/ljIXmi6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iqHpmaLmlL/lupzmtKXotLTkuJPlrrbjgIHmlZnmjojnuqfpq5jlt6XjgIHljZr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Xlo6vkuLrkuLvkvZPnmoTnoJTlj5Hlm6LpmJ/vvIzlvJXov5vlt6XnqIvpmaLpma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uIXms4nmlZnmjojpoobooZTnmoTliJvmlrDlm6LpmJ/vvIznm7TmjqXku47kuovnu53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lk4HnoJTnqbblvIDlj5HnmoTmioDmnK/kurrmiY3nmb7kvZnkurrvvIzlpJr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4TkuLrlhajlm73kuK3lsI/lnovnlLXmnLrooYzkuJrkvJjnp4DkvIHkuJ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ov5HkuInljYHpobnlj5HmmI7kuJPliKnlj4rlh6DljYHpobn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njgII8L3A+PHA+5YWs5Y+45om/5ouF5LqG5aSa6aG55Zu95a6244CB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6eR5oqA5oiQ5p6c6L2s5YyW6aG555uu44CB5Zu95a6254Gr54Ks6K6h5YiS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pSv5pKR6aG555uu562J44CC5Yet5YCf5Zyo55S15rCU57ud57yY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d57yY57O757uf6ZuG5oiQ5pa56Z2i55qE5LiT5Lia5rC05bmz5ZKM5oiQ54a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55S15rCU57ud57yY57O757uf6aKG5Z+f5byC5Yab56qB6LW3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6aKG5YWI6ICF77yM5Y+v5Li65a6i5oi36YeP6Lqr5a6a5YGa77yM5o+Q5L6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7O757uf5pW05L2T6Kej5Yaz5pa55qGI44CCPC9wPjxwPuWFrOWPuOW3s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vvIxJU08xNDAwMeeOr+Wig+euoeeQhuS9k+ezu++8jE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HogYzkuJrlgaXlurflronlhajnrqHnkIbkvZPns7vjgIHnn6Xor4bkuqfmnY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jlm73moIfvvInorqTor4HjgILlpJrpobnmnZDmlpnlkoznu53nvJjns7vnu5/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nvo7lm71VTOiupOivge+8jOWFrOWPuOajgOa1i+S4reW/g+aYr+WbveWGhee7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kOaWmeWItumAoOS8geS4muS4reWbveWutuiupOWPr+WunumqjOWupO+8iENOQV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B5YiG6YeN6KeG5Lqn5a2m56CU5ZCI5L2c77yM5LiO6KW/5a6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6IuP5bee5aSn5a2m44CB5Y2O5Y2X55CG5bel5aSn5a2m5bu6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77yM5bu656uL5LqG6IuP5bee5aSn5a2mLeW3qOWzsOmrmOaAp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adkOaWmeW3peeoi+aKgOacr+eglOeptuS4reW/g+OAgeWNjuWNl+eQhuW3peWkp+Wt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s7DnurPnsbPmnZDmlpnnoJTlj5HkuK3lv4PvvIzoiKrlpKnkuIDpmaLljYHlhavmiYAt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iq5aSp57ud57yY57O757uf6IGU5ZCI5a6e6aqM5a6k77yM5Li65paw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A5Y+R44CB5LiT5Lia5Lq65omN55qE5Z+55YW75o+Q5L6b5LyY6LSo44CB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PC9wPjxwPuW3qOWzsOWFrOWPuOS4gOebtOWdmuWuiOaIkeS7rOS4jeWBm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IkeS7rOiuqeeUteWZqOWBmuW+l+abtOWlveeahOaJv+ivuu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err+OAgeS8mOi0qOOAgeWFiOi/m+eahOe7nee8mOezu+e7n++8jO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y0t5oiQ5Li65YWo55CD6aKG5YWI55qE57ud57yY5p2Q5paZ5Y+K55S15rCU57ud57y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Yi26YCg5ZWG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ODY4MjcuaHRtbCI+aHR0cHM6Ly9kcWNtLm5ldC93ZW5hbi9qZi0zODY4M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ABDB3045C2D3E3011B6E64D54E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