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DE7958BA4FCE9E2B846FB747A4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E7958BA4FCE9E2B846FB747A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pifVER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pKnlnLDmmJ/nlLXlrZD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5u06Ie05Yqb5LqO5py66aG255uS44CB6YCG5Y+Y5Zmo44CB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7q4562J5Lqn5ZOB55qE56CU5Y+R5ZKM5Yi26YCg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Z2Q6JC95LqO5rOJ5bee5biC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ODAw5aSa5Lq677yM546w5bm05Lqn6ZSA5ZCE57G75py66aG255u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W3puWPs+OAguWFrOWPuOWFiOWQjumAmui/h+S6hk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xJU08xNDAwMeeOr+Wig+euoeeQhuS9k+ezu+iupOivge+8jEdCL1Qg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n6Xor4bkuqfmnYPnrqHnkIbkvZPns7vorqTor4HnrYnvvIzmmK/lm73lrrbngavngq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s4nlt57nlLXlrZDkv6Hmga/nibnoibLkuqfkuJrln7rlnLDpqqjlubL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L+R55m+5ZCN5oqA5pyv5ZKM56CU5Y+R5Lq65ZGY77yM5YWI5ZC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qCh5ZCI5L2c6K6+56uL56aP5bee5aSn5a2m5aSp5Zyw5pif6YCa6K6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2O5L6o5aSn5a2m5aSp5Zyw5pif6L2v5Lu256CU5Y+R5Lit5b+D44CC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LiN5pat5byA5ouT5Yib5paw77yM5LiO5Zu95YaF5aSW5Y2B5Yeg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v54mH5LyB5Lia5rex5bqm5ZCI5L2c77yM5Zyo5L+d5oyB5py66aG255uS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mN5rK/5LyY5Yq/55qE5Z+656GA5LmL5LiK77yM56CU5Y+R5Zui6Zif6L+Y5paw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CU5Y+R5Ye65LqG5bm2572R6YCG5Y+Y5Zmo44CB56a7572R6YCG5Y+Y5Zmo44CB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5S15a2Q57q45ZKM54mp6IGU572R562J5aSa56eN5Lqn5ZOB77yM6K6p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n5ZOB57q/6b2Q5aS05bm26L+b77yM5Zyo5Lqn5ZOB5ZKM5oqA5pyv5LiK5L+d5o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6ue5LqJ5Yqb44CCPC9wPjxwPuWFrOWPuOeOsOaLpeaciTbmnaFTTVTotLT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wxM+adoUFJ6Ieq5Yqo5o+S5Lu257q/77yMOeadoeazouWzsOeEiue6v++8jD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nur/vvIzlj6/ml6Xkuqc2LTjkuIflj7DmnLrpobbnm5LjgILlhazlj7jov5j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lhrLljovovabpl7TjgIHmsrnljbDjgIHlvanljbDjgIHljIXmnZDlkozms6jloZ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73lvojlpb3nmoTmu6HotrPml6XluLjorqLljZXpnIDmsYLlj4rmlrDlk4Hmian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5Yqq5Yqb5Yib5paw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+55uK5rGC57K+77yM6ZO46YCg5ZOB6LSo4oCd55qE5Y+R5bGV55CG5b+1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a6L+H5oqA5pyv5pS56YCg5ZKM5bel6Im65Yib5paw77yM5aKe5Yqg55Sf5Lqn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YyW5bqU55So77yM5L2/5Lqn5ZOB55qE5Lqn6YeP5ZKM5ZCI5qC8546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Lqn5ZOB55qE5oCn5Lu35q+U5aSE5LqO6KGM5Lia5YmN5YiX44CC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ZaE77yM5YWs5Y+45a6e546w5LqG5b2p5Y2w5YyF6KOF44CB5LqU6YeR5Y6L6Z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rOo5aGR55qE6Ieq5Lqn44CC6IeqMjAwOeW5tOi1t+WFrOWPuOacuumhtuebk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+mUgOmHj+Wdh+i2hei/hzEwMDDkuIflj7DvvIznlYXplID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pnZ7mtLLjgIHnvo7mtLLnrYk1MOWkmuS4quWbveWutuWSjOWcsOWMuu+8m+Wbv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btOaSreW5v+aSreeUteinhuKAnOaIt+aIt+mAmuKAneS6p+WTgeS6p+mUgOmHj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JjeWIl++8jOW+l+WIsOW5v+Wkp+eUqOaIt+eahOiupOWPr++8jOW5tu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KAnOaWsOS4gOS7o+WNq+aYn+ebtOaSreW5v+aSreeUteinhue7iOerr+i9r+S7t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Mlu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R4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gzOS5odG1sIj5odHRwczovL2RxY20ubmV0L3dlbmFuL3RkeHRkeC0xMDA4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E7958BA4FCE9E2B846FB747A4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