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8631BF28EA02FD3DFC2029BDA08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631BF28EA02FD3DFC2029BDA08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5Yi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pqo/liJvmsb3ovabnp5HmioD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4MzM1MzPvvInvvIzliJvlu7rkuo4yMDA15bm0NuaciO+8jOWFrOWPuOS9je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iLj+ecgeiLj+W3nuW4guacqOa4jumVh++8jOacqOa4jumVh+aYr+Wkqua5luS5i+a7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gOaLpeaciTI1MDDlubTljoblj7LnmoTmsZ/ljZfnn6XlkI3lj6TplYfvvJvmiKroh7M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jvvIzlhazlj7jms6jlhozotYTmnKw0NjYw5LiH5YWD5Lq65rCR5biB44CC546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g5Zyw6Z2i56evMzDkuqnvvIzlu7rnrZHpnaLnp68zMDAwMOW5s+exs+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p4vnu4jlm7Tnu5XigJzpqo/miY3ljKDlv4PvvIzlu7rnq4vlhajlkZjmu6H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jgILliJvmlrDmmbrpgKDvvIzmiZPpgKDlhajnkIPlrqLmiLfkv6HotZbkvpvlupT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3nmoTlhazlj7jmhL/mma/vvIzlnZrmjIHigJzmioDmnK/kuJPkuJrjgIHov73msYL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lrqLmiLfmu6HmhI/jgIHlkZjlt6Xmu6HmhI/igJ3nmoTotKjph4/mlrnpkoj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6Xmsb3ovabpm7bpg6jku7bnmoTnoJTlj5HjgIHnlJ/kuqfjgIHplIDllK7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JrliqHvvIzkuLrmsb3ovabliLbpgKDllYblj4rlhbbpm7bpg6jku7bliLbpgKDllY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rqLmiLfnvqTkvZPmj5DkvpvnrKblkIjooYzkuJrlj5HlsZXotovlir/lj4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pnIDmsYLnmoTpm7bpg6jku7bkuqflk4HjgILnu4/ov4fljYHkvZnlubTnmo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jrDlt7LlvaLmiJDpm4bkuqflk4HlkIzmraXorr7orqHjgIHlt6XoibrliL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jgIHmqKHlhbfnoJTlj5HliLbpgKDjgIHnsr7lr4bms6jloZHmiJDlnovjgIHph5H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bliqDlt6XjgIHns7vnu5/pg6jku7boo4XphY3pm4bmiJDkuo7kuIDkvZPnmoT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kuI7mnI3liqHog73lip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pja2otNDQ4ODUzLmh0bWwiPmh0dHBzOi8vZHFjbS5uZXQvd2VuYW4vamNrai00NDg4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8631BF28EA02FD3DFC2029BDA08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