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B21E9FDD274FE847E46DA72352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B21E9FDD274FE847E46DA72352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YW4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nnb/lhbjoo4XppbDlt6XnqIvmnInpmZDlhazlj7jkvY3kuo7npo/lu7r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luILmmYvmsZ/luILlh6TmsaDot68xMjjlj7fvvIzmkLrmiYvlkITlk4HniYzlrr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6XmnInov5HljYPlubPnsbPnmoTlrrboo4XlsZXljoX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vZPljJbnmoToo4Xkv67mnI3liqHjgILlhazlj7jkv6HoqonkvJjoia/vvIz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p7kuovmsYLmmK/vvIzlnZrmjIHliJvmlrDigJ3nmoTorr7orqHnkIblv7XvvIzlpYn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3liqHoh7PkuIrvvIzov73msYLotKjph4/igJ3nmoTorqTnnJ/mgIHluqbvvIz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liJvpgKDotLTlv4PjgIHlpJrmlrnkvY3nmoToo4Xkv67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kenMtNTQ5NT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R6cy01NDk1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B21E9FDD274FE847E46DA72352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