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BE26545BFC7583689791DE4CD5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BE26545BFC7583689791DE4CD5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ZGr5bGx54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rmmKXluILpkavml7rlsbHnibnkuqflk4HlvIDlj5HmnInpmZDlhazlj7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kvIrmmKXluILmsaTml7rmsrPljLrmsaTml7rmsrPnlZTvvIz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igJTigJTmsaTml7rmsrPlm73lrrblhazlm63vvIz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pzkurrvvIzniannvo7lpKnmiJDjgII8L3A+PHA+5LyK5pil5biC6ZGr5pe65bGx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5pyJ6ZmQ5YWs5Y+45aeL5Yib5LqOMjAwNuW5tDbmnIjvvIznu4/lpJrlub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5HlsZXvvIznjrDlhazlj7jljaDlnLDpnaLnp681MDAwMOW5s+aWueexs++8jOWFt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7uuetkemdouenrzIwMDAw5bmz5pa557Gz77yM6K6+5pyJNTAwMOW5s+aWueexs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leWOheS4gOWkhO+8jDE1MDDlkKjlhrflupPkuIDlpITvvIzlhazlj7jlm7rlrprotY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MjAwMOS4h+WFg+OAguaYr+S7peenjeakjeOAgemHh+mbhuOAgeaUtui0r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OAgemUgOWUruS4uuS4gOS9k+eahOe7v+iJsumjn+WTg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mi6XmnInlhYjov5vnmoTnlJ/kuqforr7lpIfvvIzlhoXorr7ok53ojpPmnp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ok53ojpPppa7mlpnovabpl7TjgIHok53ojpPphY3liLbphZLovabpl7TjgIH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4zljovnvKnovabpl7TjgIHlnZrmnpzlvIDlj6Povabpl7TjgIHljIXoo4Xovab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ovabpl7TjgIHnsr7lr4bljJbpqozlrqTnrYnjgILlhazlj7joh6rliJvnq4v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oh6rkuLvkuqfmnYPvvIznu4/okKXigJzkuZ3pkavlsbHnj43igJ3lk4HniY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lpKfns7vliJfov5ExMjDlpJrkuKrlk4Hnp43vvIzkuLvopoHmnInvvJoxLumHjueU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k+aenOW5suezu+WIl++8mzIu6YeO55Sf6JOd6I6T6aWu5paZ57O75YiX77ybMy7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pPmnpzphZLns7vliJfvvJs0LumHjueUn+mjn+eUqOiPjOezu+WIl++8mzUu5Lic5Yy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Ni7onILkuqflk4HvvJs3LuWPguiMuOS6p+WTge+8mzgu5YW25LuW5bCP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p6c57K+5Yqg5bel5Lqn5ZOB77yb5Lul5LiK5omA5pyJ5Lqn5ZOB5Z2H57uP6L+H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77yM5YW35pyJ55u45YWz55Sf5Lqn6LWE6LSo77yM5oiR5YWs5Y+45Lqn5ZOB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f5paZ6LWE5rqQ5Z2H6ZuG6YeH5LqO5bCP5YW05a6J5bKt5bGx6ISJ77yM5YW25Lit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Od6I6T5p6c5bmy5Lqn5ZOB5bey6YCa6L+H5pyJ5py65Lqn5ZOB6K6k6K+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LyY6Imv44CB5YyF6KOF57K+576O44CB6JCl5YW7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mUgOWUrumBjeW4g+WFqOWbveWQhOWkp+ecgeW4gu+8jOeOsOW3s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utuKAnOS5nemRq+WxseePjeKAneWxseeJueS6p+WTgeS4k+WNluW6l++8jOW5t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a2iOi0ueiAheeahOS4gOiHtOWlveivhOOAguS5nemRq+S6uuS7peKAnOivmuWu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+8jOW8gOaLk+WIm+aWsOKAneeahOS8geS4mueyvuelnu+8jOacrOedgOKAn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mhvuWuou+8jOS7pei0qOmHj+axguWPkeWxle+8jOWIm+WQjeS8mOWTgeeJjOKAn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/oeW/teWSjOenkeWtpueahOeuoeeQhuaAnee7tO+8jOaMieeFp+eOsOS7o+S8ge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i/kOihjO+8jOacuuWItueBtea0u+OAguWcqOW5tOS6p+WAvOS4jeaWreaPkOmr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eos+atpeaPkOmrmOS6p+WTgei0qOmHj++8jOS4jeaWreW8g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qeWkp+mUgOWUruiMg+WbtO+8jOiuqeabtOWkmueahOWuouaIt+S6huino+KAnOS5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+8jOa7oeaEj+KAnOS5nemRq+KAne+8jOS/oei1luKAnOS5nemRq+KA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hzei03NzUw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4c3otNzc1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BE26545BFC7583689791DE4CD5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