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443827C37B41C8DA809930F09F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443827C37B41C8DA809930F09F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L6+56eR5oqAU0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emXqOWzoemAn+i+vuS6pOmAmuiKguiDv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peS4i+eugOensOKAnOmAn+i+vuenkeaKgOKAne+8jOivgeWIuOS7o+egge+8mjg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ni+W7uuS6jjIwMDblubQxMeaciO+8jOaYr+mbhuaxvei9puiKguiDveeOr+S/n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aguOW/g+mbtumDqOS7tuOAgeWFheeUteiuvuWkh+etieS6p+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eglOWPkeOAgeeUn+S6p+OAgemUgOWUruS4jui/kOiQpeS4mu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WFiOWQjuiOt+W+l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s+WNl+ecgeaKgOacr+WIm+aWsOekuuiMg+S8geS4muOAgeays+WNl+ecgemrm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S8geS4muOAgeays+WNl+ecgemHjeeCueWfueiCsuaxvei9puW3peS4muS8geS4m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ecgeiKguiDveWHj+aOkuaKgOacr+WIm+aWsOekuuiMg+S8geS4muOAgeWFqOWbv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ecgeS6lOS4gOWKs+WKqOWllueKtuetieWkmumhueivgeS5puS4ju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pgJ/ovr7np5HmioDkuI7lm73lhoXlpJblpJrkuKrnp5HnoJTpmaL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ub/ms5vnmoTmioDmnK/kuqTmtYHkuI7lkIjkvZzjgILlnKjlm73pmYXkuIr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ml6XmnKzov5Hnlb/lpKflrabmlrDog73mupDnoJTlj5HkuK3lv4PjgIHlvrflm7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t6XkuJrlpKflrabmsb3ovabmioDmnK/noJTlj5HkuK3lv4PjgIHmhI/lpKfliKnpg73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pKflrabmsb3ovablt6XnqIvmioDmnK/noJTnqbbkuK3lv4PjgIHms5Xlm73ntKL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lbDmjqfnkIborrrkuI7mlbDlrZfmqKHlnZforr7orqHnoJTnqbbkuK3lv4PnrY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noJTlj5HmnLrmnoTjgILlnKjlm73lhoXvvIwyMDEw5bm0NOaciOWFqOi1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XqOWzoemAn+i+vuiKguiDveaWsOiDvea6kOenkeaKgOeglOeptumZou+8jOe7n+i+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Ot+aJueeahOays+WNl+ecgemZouWjq+W3peS9nOermeOAgeWNmuWjq+WQjuW3peS9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teWKqOaxvei9puWKqOWKm+ezu+e7n+W3peeoi+aKgOacr+eglOeptuS4reW/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KqOS5mOeUqOi9puW3peeoi+eglOeptuS4reW/g+OAgee6r+eUteWKqOi9v+i9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gOacr+eglOWPkeiuvuiuoeS4reW/g+OAgee6r+eUteWKqOi9v+i9puWPiuWFs+mUr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3peeoi+WunumqjOWupOOAgeaWsOiDvea6kOaxvei9puaZuuiDveaOp+WItumHj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WFsTfkuKrnnIHnuqfnoJTlj5HlubPlj7DjgILkvIHkuJrmsYfogZr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3pmYXkuJPlrrbmioDmnK/noJTlj5Hlm6LpmJ/lkozkuLDlr4zlrp7ot7X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vvIzlhbflpIflm73pmYXljJblrozmlbTnmoTnp5HmioDnoJTlj5HjgI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4TliJLjgIHkuqflk4HlvIDlj5HjgIHnlJ/kuqfokKXplIDog73lipvjgILmi6XmnI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jgIHlrp7nlKjmlrDlnovkuJPliKnjgIHlpJbop4Lorr7orqHjgIHova/ku7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YPnrYnlkITnsbvlnovoh6rkuLvnn6Xor4bkuqfmnYMyMDDkvZnpobnjgII8L3A+PHA+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eR5oqA5Zyo5paw6IO95rqQ5rG96L2m6aKG5Z+f54us56uL6Ieq5Li756CU5Y+R5bm2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Wt6aG55qC45b+D5oqA5pyv77ya55S15py65Y+K5o6n5Yi244CB5pW06L2m5o6n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6h55CG57O757uf44CB5pW06L2m6L276YeP5YyW44CB5pW06L2m6ZuG5oi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F55S144CC5LqU6aG554us5pyJ5oqA5pyv77ya5pW06L2m5Li75Yqo5o6n5Yi2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o6n5Yi257O757uf6Ieq5Yqo6LCD6YCf5ZKM5Yqf546H5Y2H57qn44CB5b+r6YCf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F55S144CB6amx5Yqo55S15py65oqA5pyv5YKo5aSH5YWo6Z2i5Y2H57qn77yI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J77ya55uY5byP55S15py644CB6L2u5q+C55S15py644CB5Lit5b+D6L205rK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62J77yJ44CB5paw6IO95rqQ6YOo5Lu26auY5bqm6ZuG5oiQ44CCPC9wPjxwPumA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aKgOebruWJjeS4u+iQpeS6p+WTgeWMheaLrOaUuemAoOWNh+e6p+S8oOe7n+eHg+ay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uuiKguiDveeOr+S/neWei+axvei9pueahOWPkeWKqOacuuWinuawp+iwg+WOi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e9ruOAgeS7peWbvemZhemihuWFiOaKgOacr+S4uuaguOW/g+eahOe6r+eUteWK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Km+ezu+e7n+aAu+aIkOOAgeeUteWKqOaxvei9puW/q+mAn+aBkua4qeWFheeUt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jOW5tuS4lOW3sue7j+WunueOsOS6p+S4muWMluW5tuWkp+iMg+WbtOaOqOWQk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+8jOWcqOaxvei9puiKguiDveeOr+S/neOAgeaWsOiDvea6kOaxvei9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mihuWfn+WFt+acieW5v+azm+W9seWTjeOAguWwpOWFtuWcqOe6r+eUteWKqOaxve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zu+e7n+aAu+aIkOaWuemdou+8jOWQjue7rei/mOiuoeWIkuWQkeiIquepuuiIqu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Uteacuuezu+e7n+OAgeaZuuiDveS8uuacjeacuuWZqOS6uuWPiuaWsOiDvea6k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ihuWfn+aJqeWxleS4mu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RranNkLTMxOTQ2Ny5odG1sIj5odHRwczovL2RxY20ubmV0L3dlbmFuL3Nka2pz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443827C37B41C8DA809930F09F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