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A4A4F3D8A21546878529A4E9B1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A4A4F3D8A21546878529A4E9B1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O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rr7pm4Xms7DnlJ/nian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FrOWPuOS9jeS6juWbm+W3neecgeWunOWuvuW4gu+8jOaYr+WunOWuvuS4ne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aciemZkOWFrOWPuOaXl+S4i+eahOS4gOWutua3t+WQiOaJgOacieWI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eUn+S6p+mlsuaWmee6p+WPiumjn+WTgee6p+S9juiBmuacqOezl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Oe7tOetieS6p+WTgeS4uuS4u++8jOaYr+S4gOWutueUn+S6p+S9juiBmuacqOez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rmOenkeaKgOS8geS4muOAgjwvcD48cD7lhazlj7jms6jlhozotYTmnKw2NT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DkuqnjgILlhazlj7jph4fnlKjnlJ/nianliLbpgKD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IbnprvmioDmnK/vvIzku47lpKnnhLbmpI3niankuK3mj5Dlj5bjgIHnlJ/kuqf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ppbLmlpnmt7vliqDliYLigJTigJTkvY7ogZrmnKjns5b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o0MjAw5ZCo44CCPC9wPjxwPuWFrOWPuOS7pemihuWFiOeahOenkeaKgOWS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qOWKqOS8geS4mueahOWPr+aMgee7reWPkeWxle+8jOWdmuaMgeWunuaWv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+8jOWkp+WKm+WPkeWxleW+queOr+e7j+a1ju+8jOS4uuW5v+Wkp+eUqOaIt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e7v+iJsuOAgeeOr+S/neOAgeS8mOi0qOOAgeWuieWFqOKAneeahOaXoOWFrOWus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WKoOWJguS6p+WTge+8jOS4juaCqOWFseWIm+e7v+iJsuWFu+aulu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Rzdy05MTM2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HN3LTkxMz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A4A4F3D8A21546878529A4E9B1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