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430A96497865B16485D0D2D158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430A96497865B16485D0D2D158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rqQ5Lyg5aqST09CIE1lZGl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m5vlt53ok53mupDlub/lkYrkvKDlqpLogqHku73mnInpmZDlhazl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CIG1lZGlhKeWIm+eri+S6jjIwMDjlubTvvIzmmK/lm73lhoXkuJPkuJrnmoTnu5PlkIj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qpLkvZPkuI7kvKDnu5/lqpLkvZPnmoTmlbTlkIjkvKDlqpLpm4blm6Llub/lkYr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eX5LiL5oul5pyJ5Lyg6amw44CB5p6B5Yqo57K+5YeG44CB5a6B5rOi5paw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J5a626Ie05Yqb5LqO5LiN5ZCM5Lyg5aqS6aKG5Z+f55qE5YiG5YWs5Y+4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5YaF5YmN5rK/55qE56e75Yqo56iL5bqP5YyW5bm/5ZGK5oqV5pS+5bmz5Y+w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Liw5a+M55qE5Yib5oSP44CB562W55Wl44CB5oqA5pyv44CB5aqS5LuL5ZKM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Zyo5ZWG5Lia5Lit5Z2a5oyB4oCc5Yib5oSPK+WGheWuuSvmioDmnK8r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CM5q2l5Y+R5bGV77yM5Li65YWo55CD5aSn5Z6L5LyB5Lia5Y+K5pys5Zyf5aS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+Q5L6b5a6M5ZaE55qE5ZOB54mM6JCl6ZSA6Kej5Yaz5pa55qGI44CC6L+O5ZCI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o6o5bm/6ZyA5rGCIOOAgjwvcD48cD4yMDE15bm05Zub5bed6JOd5rqQ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qS6IKh5Lu95pyJ6ZmQ5YWs5Y+477yM5Zyo5YyX5Lqs5oiQ5Yqf5Li+5Yqe5LqG5p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oyC54mM5pWy6ZKf5Luq5byP44CCKOiCoeelqOS7o+eggTo4MzM1NzMp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eWNsb29iIC0xNDg0N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WNsb29iIC0xNDg0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430A96497865B16485D0D2D158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