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1E8618AD4ED488889FC1C01B84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1E8618AD4ED488889FC1C01B84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bKc576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pKnoi43oi43vvIzph47ojKvojKvvvIzpo47lkLnojYnkvY7op4HniZvnvorigJ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azlhYM25LiW57qq5pe26KW/6a2P6K+X5Lq65pab5b6L6YeR5LiA5puy5rex5rKJ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L+c55qE6JKZ5Y+k6ZW/6LCD6K6p5YaF6JKZ5Y+k5aSn6I2J5Y6f5oms5ZCN5Lit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6KKr5Lq65Lus5bm/5Li65Lyg5ZSx44CC6L+Z6YeM5piv56WW5Zu955qE5q2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mf5piv5Y+k5Luj4oCc5Lid57u45LmL6Lev4oCd55qE5LiA5Liq6YeN6KaB6Iq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Zyo4oCc5LiA5bim5LiA6Lev4oCd55qE5p625p6E5LiL77yM5q2j54SV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5qE55Sf5py65ZKM5rS75Yqb44CCPC9wPjxwPuS+neaJmOWGheiSmeWPpO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kqeeLrOWOmueahOi1hOa6kOS8mOWKv++8jOS4gOaJueaJueeUn+S6juaWr+mVv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rOWcn+S8geS4muWcqOi/meS4quWkp+aXtuS7o+eahOaEn+WPrOS4i+iEsemilu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WGheiSmeWPpOWlvemynOe+iumjn+WTgeaciemZkOi0o+S7u+WFrOWPuOato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l+WkmuS8geS4muS4reW8leS6uuazqOebrueahOS4gOS4qu+8jOWDj+S4gOmil+WGieW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YjuaYn+mXquiAgOWcqOWMheWktOi/meS4quWhnuWkluWfjuW4gueahOS4i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oXokpnlj6Tlpb3pspznvorpo5/lk4H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5Yid77yM5piv5LiA5a625LiT6Zeo5LuO5LqL54mb576K6IKJ6ZSA5ZSu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B5Lia77yM5Li76JCl5Lqn5ZOB5pyJ77ya576K6IKJ5Y2344CB576K6ISK6aqo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44CB5rOV5byP576K5o6S44CB5rOV5byP576K6IWx44CB54mb6IWx5a2Q44CB6IKl54m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ZOB54mb5o6S562J54m56Imy6aG555uu44CC5YWs5Y+456eJ5om/4oCc5Lul6K+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l5b6357uP5ZWG4oCd55qE57uP6JCl55CG5b+177yM5qCR56uL6LW35aW96bK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95rqQ5aS044CB6bKc5rWB56iL44CB576K5Lqn5ZOB4oCd55qE5ZOB54mM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ib56uL54mb576K6IKJ55+l5ZCN5ZOB54mM77yM5Li65YyF5aS05biC5LmD6Ie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ICB55m+5aeT5o+Q5L6b5LyY6LSo44CB5a6J5YWo44CB57u/6Imy44CB5pyJ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IKJ5Lqn5ZOB77yM5rex5Yi76K+g6YeK5LqG5YWs5Y+455qE5LyB5Lia5paH5Yy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U4oCU5aW96bKc576K77yM5bCx5piv5LiA576k5aW95Lq677yM5YGa5LqG5LiA5Lu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uiHquaIkOeri+S7peadpe+8jOWFtuS4u+aJk+KAnOmxvOKAneKAnOe+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KAnOmynOKAneeahOaWh+WMluS4jua1t+mynOeJm+e+iuiCieS6kuW8leS6kuWHu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emAn+WcqOWFqOWbveaOqOW5v+OAguaIquatouWIsDIwMTXlubTlupXvvIz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spznvorpo5/lk4HmnInpmZDotKPku7vlhazlj7jlnKjlpKnmtKXmiJDnq4vkuJznlob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5vlh7rlj6PotLjmmJPlhazlj7jvvIzlubbliKnnlKjov5nkuIDlnLDljLrlh7r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jgIHnianmtYHjgIHogYzog73jgIHnlLXllYbnrYnkvr/liKnmnaHku7b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vpDlsITvvIzkuqflk4HnlYXplIDlhajlm73kuozljYHlpJrkuKrnnIHjgIHluIL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jgII8L3A+PHA+MjAxNuW5tDnmnIgyOOaXpe+8jOWGheiSmeWPpOWlvemynOe+i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i0o+S7u+WFrOWPuOetvue6puWxleiFvuaKlei1hOmbhuWboui1t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4guWQr+WKqOWkp+S8muWcqOWMheWktOmmmeagvOmHjOaLiemFkuW6l+S4vuihj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dgOWFrOWPuOeahOa1t+WkluS4iuW4guS5i+i3r+ato+W8j+WQr+iIqu+8jOmihO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jlubTlnKjmvrPlpKfliKnkuprlm73lrrbor4HliLjkuqTmmJPmiYDmraPlvI/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Jvov5nlj6rmsbLlj5bkuoblhoXokpnlj6TlpKfojYnljp/kuLDlr4znmoTlhb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jY7ogIzov4XpgJ/miJDplb/nmoTigJzlpb3pspznvorigJ3vvIzlnKjmlrD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tbfngrnmraXlhaXkuoblj5HlsZXnmoTlv6vovabpgZPvvIzlt7LmiJDkuLrlhoXokp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po5/lk4HooYzkuJrnmoTkuIDlj6rpooblpLTnvo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4eS0xNzQwMz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HktMTc0M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1E8618AD4ED488889FC1C01B84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