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CCF53A0BFAF104AF85AFB48961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CCF53A0BFAF104AF85AFB48961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Im6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ibrnlJ/mgIHnjq/looPmnInpmZDlhazlj7jvvIzpmrblsZ7kuo7lub/oib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6Xpm4blm6Loh6oyMDA35bm05oiQ56uL5Lul5p2l77yM57uP6L+HMTLlubT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vvIznlLHkuIDlrrbmlr3lt6XkvIHkuJrpgJDmraXmiJDplb/ku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u4/okKXotYTotKjjgIHlpJrkuJrmgIHmoLzlsYDlkozlpJrlrrbkuIvlsZ7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m4blm6Llhazlj7jvvIzlvaLmiJDkuobku47liY3mnJ/orr7orqH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7mnJ/mnI3liqHnu4/okKXkuIrkuIvmuLjogZTliqjnmoTlrozmlbTkuqfkuJrpk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oul5pyJ5biC5pS/5YWs55So5bel56iL5pa95bel5oC75om/5Yy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bel56iL5LiT5Lia5om/5YyF5LiA57qn5ZKM5bu6562R5bel56iL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C05Yip5rC055S15bel56iL5oC75om/5YyF5LiJ57qn5ZKM5Y+k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LiJ57qn5Lul5Y+K6aOO5pmv5Zut5p6X5bel56iL6K6+6K6h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44CB54Wn5piO5bel56iL6K6+6K6h5LiT6aG555Sy57qn44CB5Z+O5Lmh6KeE5Yi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iC5pS/6KGM5Lia546v5aKD5Y2r55Sf5bel56iL5LiZ57qn44CB5Yac5p6X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7u85ZCI5byA5Y+R55Sf5oCB5bel56iL5LmZ57qn562J5aSa56eN6LWE6LS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55qE5bel56iL5oC75om/5YyF6IO95Yqb77yM5ZCM5pe25Lmf5Y+v5Zy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+b6KGM5rex6ICV57uG5L2c44CCPC9wPjxwPuiBmueEpuS4u+S4mu+8jOmAg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OAguW5v+iJuumbhuWbouWdmuaMgeS7peWbreael+S4juW4guaUv+S4uuS4u+S4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kmuWFg++8jOWbtOe7lei9rOWei+OAgeWIm+aWsOOAgeWNj+iwg+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keWxleeQhuW/te+8jOebruWJjeW9ouaIkOS6huesrOS4gOS6p+S4muiLl+acq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aKpOOAgeesrOS6jOS6p+S4muWbreael+e7v+WMluW3peeoi+OAgeesrOS4ieS6p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Xhea4uOOAgeeUn+aAgeeOr+S/neetieWkmuS4muaAgeagvOWxgOOAguWQ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aAgeaXouiDveiHqui6q+eLrOeri+acjeWKoeS6juW4guWcuu+8jOWPiOiDve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4guWcuuernuS6ieOAgjwvcD48cD7liY3nnrvluILlnLrvvIzluIPlsYDlhaj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brpm4blm6Lml5fkuIvmi6XmnInlub/oibrnlJ/mgIHnjq/looP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JzplKblm63mnpfogqHku73mnInpmZDlhazlj7jjgIHlronlvr3kuJzosKb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gqHku73mnInpmZDlhazlj7jjgIHlronlvr3lrofljZPlm63mnpforr7orqH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lkIjogqXkuJzlooXnva7kuJrmnInpmZDlhazlj7jjgIHlronlvr3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rqHmub7nlJ/mgIHml4XmuLjmnInpmZDlhazlj7jnrYnlpJrlrrblrZDlhazlj7j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rliqHlt7Lmi5PlsZXoh7Plhajlm73vvIzlvaLmiJDku6Xlronlvr3ku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jY7kuJzjgIHljY7ljZfnmoTmiJjnlaXluIPlsYDjgII8L3A+PHA+5LiT5rO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bCx5ZOB6LSo44CC5bm/6Im66ZuG5Zui5oul5pyJ5LiA5pSv5LyY56eA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6h55CG5Zui6Zif77yM5YWs5Y+45rOo6YeN5YaF6YOo566h55CG5Li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Ca6L+H5LiO5Zu96ZmF5YyW566h55CG5ZKo6K+i5YWs5Y+45ZCI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u6nmlYjkvZPns7vkuLrln7rnoYDvvIzmnoTlu7rlhazlj7jnmoTpq5jmlYjnu4Tnu4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73lipvjgILlhazlj7jms6jph43lt6XnqIvotKjph4/nrqHnkIbvvIzigJzku6X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jgIHku7flgLzop4LkuLrmnKzvvIzpgKDkvJjotKjlt6XnqIvigJ3nmoT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Jrov4dJU085MDAxLTIwMDjotKjph4/nrqHnkIbkvZPns7vjgIEyNDAwMS0y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5ZKMMjgwMDEtMj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nurPnmb7lt53miJDmtbfkuJrvvIzmgJ3ov5vlj5bota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oibrpm4blm6LlsIbnp4nmib/igJzor5rkv6HkuLrlhYjvvIzku6Xku7flgLzop4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gKDkvJjotKjlt6XnqIvigJ3nmoTnkIblv7XvvIzot7XooYzigJzmsYLlrp7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ljY/lkIzjgIHliIbkuqvigJ3nmoTmoLjlv4Pku7flgLzop4LvvIzku6Xnsr7or5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ohJrouI/lrp7lnLDnmoTlt6XkvZzkvZzpo47vvIzms6jph43lk4HniYz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lj5HlsZXvvIzkuLrmiJHlm73nlJ/mgIHmlofmmI7lu7rorr7otKHnjK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pvph4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5eWwt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Lmh0bWwiPmh0dHBzOi8vZHFjbS5uZXQvd2VuYW4vZ3l5bC01Mzcw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CCF53A0BFAF104AF85AFB48961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