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010755F209B4465DF4C74B15EB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010755F209B4465DF4C74B15EB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qQ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lro/mupDlu7rorr7lt6XnqIvmnInpmZDlhazlj7jlp4vlu7r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oi/5bGL5bu6562R5bel56iL44CB6YeR5bGe6Zeo56qX5bel56iL5LiA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Ws55So5bel56iL44CB6Ziy5rC06Ziy6IWQ5L+d5rip5bel56iL44CB5bu6562R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el56iL44CB6KOF6aWw6KOF5L+u5bel56iL44CB5raI6Ziy6K6+5pa95bel56iL44C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6+5aSH5a6J6KOF5bel56iL44CB6ZKi57uT5p6E5bel56iL5LqM57qn6LWE6LS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p2l6KKr6K+E5Li655yB57qn4oCc5a6I5ZCI5ZCMIOmHjeS/oeeUqOKAn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TtuihjOS/oeiqieKAnEFBQeKAnee6p++8jOS8geS4muS/oeeUqOivhOS7t+KAnEFB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++8jOeDn+WPsOW4guW7uuetkeihjOS4mjEw5by65LyB5Lia77yM54Of5Y+w5bi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LyB5Lia77yM5bm25bey6YCa6L+HSVNPIDkwMDH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gMTQwMDHnjq/looPnrqHnkIbkvZPns7vjgIFJU08gNDUwMD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kuInlpKfkvZPns7vorqTor4HjgII8L3A+PHA+5YWs5Y+4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UwMOS6uu+8jOaLpeacieWQhOexu+iBjOensOeahOW3peeoi+aKgOacr+S6uuWRmDI1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uS4re+8mumrmOe6p+W3peeoi+W4iDIw5Lq677yM5Lit57qn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OTHkurrvvIzliJ3nuqflt6XnqIvmioDmnK/kurrlkZgxNDTkurrvvIzlhbfmnIn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otYTotKjnmoTlu7rpgKDluIgzMOS6uuOAguWFrOWPuOS4i+iuvu+8mue7j+iQp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oemDqOOAgeW3peeoi+aKgOacr+mDqOOAgeiuvuWkh+mDqOOAgeS+m+W6lOmD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qOOAgei0qOajgOmDqOOAgeW3peS8muWSjOWKnuWFrOWupOetiTnkuKrogYzog7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vkuIvorr4xMOS4quW7uuetkeW3peeoi+aWveW3pemhueebrumDqOOAgTPkuKr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pobnnm67pg6jjgIEx5Liq6Zeo56qX5bmV5aKZ5Y6C44CBMeS4qu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WItumAoOWOguOAgjwvcD48cD7lhazlj7jmi6XmnInkuLvopoHmlr3lt6X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0MDDkvZnlj7DlpZfjgILlj6/ni6znq4vmib/mj73miL/lsYvlu7rnrZH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jgIHmnLrnlLXorr7lpIflronoo4XjgIHotbfph43orr7lpIflronoo4XjgIHph5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lkozluZXlopnnrYnlt6XnqIvjgII8L3A+PHA+5YWs5Y+45L6d6Z2g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44CB5YWI6L+b55qE566h55CG5qih5byP5ZKM5LyY6LSo55qE5bel56i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t5Yib5Ye65LqG55yB4oCc5rOw5bGx5p2v4oCd44CB55yB57qn4oCc5LyY6LS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+K6LSo6YeP6K+a5L+h55So5oi35ruh5oSP5bel56iL4oCd44CB4oCc5biC57qn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oCd44CB4oCc5biC5LyY6LSo57uT5p6E5bel56iL4oCdMjAw5L2Z5Liq44CC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Kr6K+E5Li655yB44CB5biC57qn5a6J5YWo5paH5piO5bel5Zyw5Y+K56S66Iy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P5Yy644CCPC9wPjxwPuWFrOWPuOenieaMgemdoOivmuS/oeaJk+mAoOWTgeeJj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W8gOaLk+W4guWcuueahOeQhuW/te+8jOW7uueri+i1t+S6huivmuWunu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azlee7j+iQpeeahOS/oeeUqOeOr+Wig+OAguiHqjE5OTflubT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7nu63lpJrlubTooqvor4TkuLrnnIHnuqfigJzlrojlkIjlkIwg6YeN5L+h55So4oC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4Of5Y+w5bu6562R5Lia4oCc5a6J5YWo55Sf5Lqn44CB5paH5piO5pa95bel4oCd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V5L2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Wpz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MS5odG1sIj5odHRwczovL2RxY20ubmV0L3dlbmFuL2h5anMtNzA5NjY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010755F209B4465DF4C74B15EB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