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877038100DF734C2E13B0BCC8D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877038100DF734C2E13B0BCC8D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55m9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va7nmb3njq/kv53np5HmioD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jq/looPkv53miqTkuI7otYTmupDlvqrnjq/liKnnlKjnmoTnu7zlkIj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ms6jlhozotYTph5E1MTc45LiH5YWD77yM5oiQ56uL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E5bu66aG+6Zeu5LiT5a625Zui6Zif5Yqg5by65Yib5paw5bim6aKG77yM5oul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Lit57qn6IGM56ew5Lq65ZGY5Y+K5ZCE57G75oqA5pyv5Lq65ZGY5Y2g5q+U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YmhiLTI1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YmhiLTI1M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877038100DF734C2E13B0BCC8D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