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887E088C4D14ACD92F60E51465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887E088C4D14ACD92F60E51465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bCU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vJjlsJToo4XppbDlt6XnqIvmnInpmZDlhazlj7jliJv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b+r6KOF44CB5YWs6KOF44CB6KOF6YWN5byP5Li6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6KOF6aWw5LyB5Lia44CC5YWs5Y+45oul5pyJ5Zu95a625bu65aeU5LqM57qn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5piv5Lit5Zu95bu6562R6KOF6aWw5Y2P5Lya5L2P5a6F56ef6LWB5Lqn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a6ZW/5Y2V5L2N77yM5Lit5Zu95oi/5Zyw5Lqn5Lia5Y2P5Lya5Lya5ZGY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k5YaF6KOF6aWw5Y2P5Lya55CG5LqL5Y2V5L2N77yM5peX5LiL5oul5py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+g6KOF6aWw5YiG5a2Q5YWs5Y+477yM5Li76KaB5Lia5Yqh6IyD5Zu06YGN5Y+K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LiA57q/5Z+O5biC44CCPC9wPjxwPjIwMTnlubTvvIzkvJjlsJToo4XppbD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7rnrZHoo4XppbDljY/kvJpDQkRB5qCH5YeG44CK56ef6LWB5byP5L2P5a6F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L55qE5Li757yW5Y2V5L2N44CCPC9wPjxwPuS8mOWwlOijhemlsOS7peKAn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S4uuaCqOKAneeahOacjeWKoeeQhuW/te+8jOW3suWwhuS4muWKoemihuWfn+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imhuebluiHs+WFrOijheOAgeijhemFjeW8j+WPiuW/q+ijheiHquWmgu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W3peWPiuadkOaWmemHh+i0reetieWQhOmihuWfn+OAguiHtOWKm+S6ju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OAgeS9juS7t+agvOOAgeagh+WHhuWMlueahOS6p+WTgeS4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k+S4mueahOiuvuiuoeOAgeeyvua5m+eahOW3peiJuuOAgeeuoeWutuW8j+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4uuWuouaIt+WIm+W7uuWwiui0teOAgeiIkumAguOAgea4qemmqOeahOeng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+8m+WFrOijhemhueebrumDqOW3peeoi+a2teeblu+8miDlhpnlrZfmpbz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mpbzpg6jjgIHnsr7oo4Xkv67nrYnlkITnsbvpobnnm67vvJvlv6voo4Xoh6rlpo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6jkuo4yMDEx5bm05LiO6ZO+5a625Zyw5Lqn562+6K6i5oiY55Wl5ZCI5L2c5LyZ5Ly0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MjAxNuW5tOS4juibi+Wjs+WFrOWvk+etvuiuouaImOeVpeWQiOS9nOWNj+iu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mHjeS7peKAnOWTgei0qOOAgeaXtuaViOOAgeaIkOacrOOAgeacjeWKoeKAneeah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++8jOS4uuWFqOWbveWFrOWvk+mhueebruaPkOS+m+WkmuaWueS9jeijheS/r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+8jOiHszIwMTnlubTlupXlt7Lovr7liLDlubTkuqTku5g1MDAwMOWll+eah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V6cy0x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CI+aHR0cHM6Ly9kcWNtLm5ldC93ZW5hbi95ZXpzLTE4MjM2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887E088C4D14ACD92F60E51465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