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50D536B61C2E232212F4CAD922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50D536B61C2E232212F4CAD922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oGS5YWJ54Wn5pi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msLjmgZLlhYnmmbrmhafnp5HmioDpm4blm6L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45bm077yM5Zu95YaF5LyY56eA55qE5YWJ546v5aKD56eR5oqA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6auY5paw5oqA5pyv5LyB5Lia77yM546J56a+55Sw546v5aKD6ZuG5Zui44CQ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MzAwODE144CR5oiQ5ZGY5LyB5Lia44CC5L2c5Li65LiA5a62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yB5Lia77yM5rC45oGS5YWJ6IGa54Sm5Y+R5bGV5pm65oWn5YWJ5b2x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eF44CB5pm65oWn5YWJ5LyP44CB5pm65oWn6L+Q57u044CB5pm65oWn5Z+O5biC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2/5Z2X44CC5rC45oGS5YWJ5Yet5YCf6Ieq6Lqr5Zyo5Z+O5biC54Wn5piO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aSn57u85ZCI5a6e5Yqb77yM5YWF5YiG5Y+R5oyl5LiK5biC5YWs5Y+455qE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Lul5oqV6LWE44CB5bu66K6+44CB6L+Q6JCl5LiA5L2T5YyW5ZWG5Lia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Lit5Zu95aSc57uP5rWO5ZKM5paw5Z+65bu655qE5Y+R5bGV5LiO57mB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biD5bGA5Lul5aSa5Yqf6IO957u85ZCI5p2G5Li66L295L2T55qE5pm65oW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ZKM5Lul4oCc56Kz5Lit5ZKM4oCd6IO95rqQ566h55CG5Li655uu5qCH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bu66K6+77yM6YCQ5riQ5b2i5oiQ5LqG4oCc5aOw5YWJ5b2x5paH5peF5YWJ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pm65oWn5Z+O5biC5bu66K6+6L+Q57u04oCd5ZKM4oCc54Wn5piO55So55S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eE5YiS6L+Q6JCl4oCd5LiJ6am+6ams6L2m55qE5Lia5Yqh5biD5bGA44CC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WG5Lia5qih5byP44CB5oqA5pyv5pyN5Yqh44CB5LyB5Lia566h55CG5Y2P5ZC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5CG5b+177yM6LSv5b276JC95a6e5Zu95a625Yy65Z+f5Y+R5bGV6KeE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eF6J6N5ZCI44CB5Z+O5biC5pu05paw44CB5Lmh5p2R5oyv5YW044CB56Kz5Lit5Z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2J5Zu95a626YeN5aSn5oiY55Wl5Lu7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Gd6bC0xMzU3MDc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bC0xMzU3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50D536B61C2E232212F4CAD922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