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E14090F401727BE910F4C2AAE7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E14090F401727BE910F4C2AAE7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46aOe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o57nlJ/nianmmK/kuIDlrrbpm4bkuqflk4HnoJTlj5HjgIHnsq7msrnliqDlt6X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kKXplIDjgIHnsq7msrnotLjmmJPkuLrkuIDkvZPnmoTkuJPms6jkuo7kuK3lm73kur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5/nlKjmsrnlgaXlurfnmoTnsq7msrnnlJ/kuqfkvIHkuJrjgII8L3A+PHA+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7Sg5pyJ4oCc5pyJ56aP5LmL5bee4oCd5LmL56ew55qE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77yM5piv56aP5bu65aSn5Z6L5rK56ISC6b6Z5aS05LyB5Lia77yM5bey5bu65oi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Sn6LGG5Y6L5qao55Sf5Lqn57q/77yM6I+c57G95rK555Sf5Lqn57q/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6KOF55Sf5Lqn6L2m6Ze044CCPC9wPjxwPjIwMTjlubTvvIzkuIrluILnmoTigJz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Dnuqfljovmpqjnuq/oirHnlJ/msrnigJ3lsIbnoJTlj5HkuLrigJzpo5/nlKjmsrk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YWo5rqv5rqQ4oCd55qE5Lqn5ZOB77yM5Liy6IGU5Y6f5paZ5L6b5bqU5ZWG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44CB54mp5rWB5ZWG44CB5L+d6Zmp44CB6LS45piT5ZWG44CB5b+r6YCS5ZWG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5b2i5oiQ5LiA5p2h5LuO5Y6f5Lqn5Zyw5Lyg6YCS5L+h5Lu755qE4oCc6ZO+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CO5Lqn5ZOB5LiA54mp5LiA56CB77yM5raI6LS56ICF6LSt5Lmw5ZCO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6CB5LqG6Kej5Lqn5ZOB5rqv5rqQ5pWw5o2u77yM5Lyg6YCS55yf5a6e55qE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YC46aOe6aOf55So5rK555qE5LyY6LSo44CB55yf5a6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i01MjU5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i01MjU5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E14090F401727BE910F4C2AAE7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