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765436D39069DABFEE9CF737EC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765436D39069DABFEE9CF737EC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b6Z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kInpvpnlsYXpmLLmsLTlt6XnqIvmnInpmZDlhazlj7jmmK/kuIDlrrbpm4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JTliLblvIDlj5HjgIHnlJ/kuqfplIDllK7jgIHorr7orqHmlr3lt6Xlj4rmioDmnK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o7kuIDkvZPnmoTnu7zlkIjmgKfkvIHkuJrjgILlhazlj7jnlJ/kuqforr7lpIfkvJj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jgILkuqflk4HkuKXmoLzmjInnhadJU085MDAx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5qE5qCH5YeG55Sf5Lqn77yM56ym5ZCI5Zu95a625Y+K6KGM5Li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6uL5LqG5LiA5pW05aWX5LyB5Lia566h55CG5Yi25bqm5ZKM546w5Zy65pa95be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5L2T57O744CCPC9wPjxwPuekvuS8mueahOWPkeWxlee7memYsuawtOihjO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eahOWFiOacuuWSjOabtOW5v+mYlOeahOWPkeWxleepuumXtOeahOWQjOaXtu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btOWkp+eahOaMkeaImO+8jOWFrOWPuOWwhuS4jeaWreeglOWItuW8gOWPk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7oei2s+W4guWcuuabtOeOr+S/ne+8jOabtOaWueS+v++8jOabtOWunu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cgO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xq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i5odG1sIj5odHRwczovL2RxY20ubmV0L3dlbmFuL2psai02NDcw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765436D39069DABFEE9CF737EC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