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EA991B12F5006749212BB0D5A2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EA991B12F5006749212BB0D5A2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Sw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h5HnlLDnurjkuJrmnInpmZDlhazlj7jkvY3kuo7lm5vlt53nnIHms7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jmsZ/ljr/kuLTmuK/lt6XkuJrlm63ljLrvvIzlnLDpnaLnp684NDDlpJrkuq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yN+S6v+S6uuawkeW4ge+8jOWFrOWPuOS4u+imgeeUn+S6p+eBsOe6uOadv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TEwMDDkurrvvIzlhbbkuK3mioDmnK/kurrlkZgzMDDkvZnkurrjgII8L3A+PHA+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p2h5Yi25rWG44CB6YCg57q455Sf5Lqn57q/77yM5ZCM5pe26Ieq5aSH54Ot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rC05aSE55CG5Y6C44CB5rex5rC056CB5aS0562J6YWN5aWX6K6+5pa977yM5Li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ey5LqOMjAxNuW5tDLmnIjmraPlvI/mipXkuq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0enktNTgxMjM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R6eS01ODEy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EA991B12F5006749212BB0D5A2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