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1:0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5D0E88EBC760DA45F5A33A6FFDB3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5D0E88EBC760DA45F5A33A6FFDB3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FJJIGR1Y3Rvc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ib6ICA56eR5oqA5piv5LiA5a625LiT5Lia55qE6ZuG5oiQ55S16Lev6K6+6K6h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KaB5LiT5rOo5LqO6YCa5L+h5qC45b+D6Iqv54mH55qE56CU5Y+R44CB6K6+6K6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Lia5Yqh77yM5bm25o+Q5L6b5bqU55So6Kej5Yaz5pa55qGI5LiO5oqA5pyv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5YWs5Y+455qE5Li76JCl5Lia5Yqh5YyF5ous55S15Yqb57q/6L295rOi6YC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v54mH5LiO6Kej5Yaz5pa55qGI5Lia5Yqh44CB5o6l5YWl572R572R57uc6Iqv54mH5LiO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5Lia5Yqh5ZKM6Iqv54mH54mI5Zu+6K6+6K6h5pyN5Yqh5Y+K5YW25LuW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5L2c5Li65Lia55WM5YmN5rK/55qE5a695bim5o6l5YWl5ZKM5pm66IO9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+h6Kej5Yaz5pa55qGI55qE5qC45b+D6Iqv54mH6K6+6K6h5YWs5Y+477yM5Yib6ICA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bey5Zyo55S15Yqb57q/6L295rOi6YCa5L+h6Iqv54mH55u45YWz55qE566X5rOV5LiO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B5o6l5YWl572R572R57uc6Iqv54mH55u45YWz55qE566X5rOV5LiO6L2v5Lu244CB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5S16Lev6K6+6K6h44CB5pWw5qih5re35ZCI5ZKM54mI5Zu+6K6+6K6h562J5pa56Z2i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6K+45aSa5qC45b+D5oqA5pyv77yM5Li76KaB5Lqn5ZOB5ZKM5oqA5pyv5aSE5Lq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WI6L+b5rC05bmz44CCPC9wPjxwPuWFrOWPuOWFt+Wkh+S8mOengOeahOaVsOaooea3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vQ+iKr+eJh+WFqOa1geeoi+iuvuiuoeiDveWKm++8jOW5tuaJk+mAoOS6huS4gOaUr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iJsuOAgee7j+mqjOS4sOWvjOeahOeglOWPkeWboumYn++8jOaYr+WbveWGheWwkeaV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i+g+WFt+inhOaooeeahOWQjOaXtuWFt+Wkh+eJqeeQhuWxguaguOW/g+mAmuS/oeeu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DveWKm+WSjOWkp+Wei1NvQ+iKr+eJh+iuvuiuoeiDveWKm+eahOWFrOWPuOS5i+S4g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OaXtuWFt+WkhzY1bm0vNDBubS8yOG5tQ01PU+W3peiJuuiKgueCueWSjDE0bm0vN25tL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pbkZFVOWFiOi/m+W3peiJuuiKgueCueeJqeeQhuiuvuiuoeiDveWKm+OAguWFrOWPuOWw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i+i2s+enkeaKgOOAgeaMgee7reWIm+aWsOOAgeivmuS/oeS4uuacrOOAgeWQiOS9nOWF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e7j+iQpeeQhuW/teS4uuaXl+W4nO+8jOS7peeJouWbuuW7uueri+i1t+adpeeahOmA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vQ+iKr+eJh+aKgOacr+S4uuWfuuehgO+8jOS7peWbveWutuWkp+WKm+S/g+i/m+mbhuaI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3r+S6p+S4muWPkeWxleeahOiDjOaZr+S4uuWlkeacuu+8jOaMgee7reaPkOWNh+WFrOWP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unuWKm++8jOS4sOWvjOS6p+WTgee6v+WSjOS6p+WTgeW6lOeUqOmihuWfn++8jOW5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U9FTSAvIE9ETeWSjOWTgeeJjOWVhuWKoOW/q+i/m+WFpeW4guWcuueahOaXtuacu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IkOWKn+aYr+W7uueri+WcqOW4ruWKqeaIkeS7rOWQiOS9nOS8meS8tOWIm+mA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aIkOWKn+eahOWfuuehgOS4iu+8jOWuouaIt+eahOaIkOWKn+WwseaYr+aIkeS7r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dHJpIGR1Y3QtN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4Lmh0bWwiPmh0dHBzOi8vZHFjbS5uZXQvd2VuYW4vdHJpIGR1Y3QtNTQ1Njc4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5D0E88EBC760DA45F5A33A6FFDB3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