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6776547B34AE4D03F1FB841773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6776547B34AE4D03F1FB841773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k5q2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naTmraPmlrDlnovmnZDmlpnmnInpmZDlhazlj7jntKfpgrvlpKnlupzmlrDlj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LrvvIzkvY3kuo7nnInlsbHluILku4Hlr7/ljr/pvpnmraPplYfjgILlhazlj7jmgL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5Lq/5L2Z5YWD77yM5oul5pyJ55Sf5Lqn55So5ZywODDkvZnkuqnlkoznn7Poi7HnoILnn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qnvvIzljoLljLrlu7rnrZHpnaLnp6/ov5Ez5LiH5bmz5pa557Gz77yM5YWs5Y+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6Imy55qE5bel6Im65ZKM5oiQ5aWX6K6+5aSH55Sf5Lqn6JK45Y6L5Yqg5rCU5re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6CM5Z2X5ZKM6JK45Y6L5Yqg5rCU5re35Yed5Zyf5p2/KEFMQ+advynvvIzlubTkuqfn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MOS4h+eri+aWueexs++8jOadv+adkDIw5LiH56uL5pa557Gz44CC5YWs5Y+4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Aw5aSa5Lq677yM5YW25Lit5pys56eR5Lul5LiK566h55CG5ZKM5oqA5pyv5Lq65omN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5YWs5Y+46auY5bqm5YWz5rOo5ZKM6YeN6KeG5LyB5Lia5Zyo6IqC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62J5pa56Z2i55qE56S+5Lya6LSj5Lu777yM5LiT5rOo5LqO5bCG5LyB5Lia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b5bed55yB5LyY56eA55qE57u/6Imy5bu65p2Q5LyB5Lia77yM5aSn5Yqb5o6o5bm/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IqC6IO95paw5Z6L5bu65p2Q55qE5bqU55So77yM5Li65bu66K6+576O5Li95Lit5Zu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h54y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ei04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aHRtbCI+aHR0cHM6Ly9kcWNtLm5ldC93ZW5hbi9rei04NjI0M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6776547B34AE4D03F1FB841773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