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6AB8FF8D29025F1D757E262D8E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AB8FF8D29025F1D757E262D8E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636Im66IiSUkRZ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2j5b636Im66IiS6KOF5L+u5pyJ6ZmQ5YWs5Y+46Ieq5Yib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Lul5LyY56eA44CB54us54m555qE6auY5ZOB5L2N6K6+6K6h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6K6+6K6h44CB5pa95bel5pyN5Yqh5L2c5Li65LyB5Lia55qE54m56Im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6LWi5b6X5LqG56S+5Lya5ZCE55WM55qE5bm/5rOb6LWe6KqJ44CCPC9w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iJuuiIkuWni+e7iOaKiuWuouaIt+WIqeebiuaUvuWcqOmmluS9je+8jOaLpeac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eW3peeoi+ebkeeQhuOAgeS4k+S4muaKgOacr+euoeeQhuS6uuWRmO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aWveW3pemYn+S8je+8jOS7pea7oei2s+S4jeWQjOWuouaIt+eahOijheS/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5tuS4uuW5v+Wkp+WuouaIt+aPkOS+m+iuvuiuoeOAgeaWveW3peOAgeebk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eahOWkmuaWueS9jeacjeWKoe+8jOWBmuWIsOKAnOWbm+WFjei0ueKAne+8m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uumHj+aIv+OAgeWFjei0ueWIneatpeiuvuiuoeOAgeWFjei0ueiuvuiuoeaWve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WFjei0ueaguOeul+W3peeoi+mAoOS7t+OAgjwvcD48cD7ojaPlvrfoibroiJ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k4HniYzlu7rorr7kuI7nrqHnkIbvvIzliqrlipvmj5DljYf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3lt6XnrqHnkIbmlrnpnaLvvIzlhazlj7jlp4vnu4jlnZrmjIHvvJr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kv53jgIHmlofmmI7igJzlm5vopoHntKDigJ3ljp/liJnvvIzmj5DlgK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mK/pqqjmnrbvvIzorr7orqHmmK/ngbXprYLvvIzotKjph4/mmK/nlJ/lkb3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o4XppbDnkIblv7XvvIzlhajlv4PlhajmhI/lnLDkuLrlrqLmiL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2j5b636Im66IiS552A5Yqb5omT6YCg5YW26Ziy5rC06KOF5L+u6KGM5Lia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y5rC05bel56iL5pa56Z2i57K+55uK5rGC57K+77yM5oC757uT5LqG5LiA5pW05aW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46w5Luj5bel6Im655u457uT5ZCI55qE5aC15ryP6Ziy5rC055qE5pa55rO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N5ZCM5oOF5Ya15q2j56Gu6YCJ5p2Q5ZCI55CG5pa95bel77yM6L6+5Yiw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LmL55uu55qE44CC6I2j5b636Im66IiS5pu05pOF6ZW/55aR6Zq+5riX5ry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6Ziy5rC05aC15ryP5rK75qCH5Y+I5rK75pys77yM5YWN6Zmk5pen5bGL6Z2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5LmL6Ium5Y+K5ryP5rC05LmL5oSB44CCPC9wPjxwPuiNo+W+t+iJuuiIkuijh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4uuaVsOeZvuWutuS4reOAgeWkluWuouaIt+acjeWKoe+8jOWHreedgOiHqui6q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eQhuW/teWSjOi/h+ehrOeahOaWveW3peS9k+ezu++8jOW+l+WIsO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pOWPr+S4juaUr+aM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R5c3JkeXMtMzY3Njk3Lmh0bWwiPmh0dHBzOi8vZHFjbS5uZXQvd2VuYW4vcmR5c3Jk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AB8FF8D29025F1D757E262D8E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