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4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1B109F8563FE9F3A9BCC16D1F1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1B109F8563FE9F3A9BCC16D1F1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Sa54m5QURPV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ZmV6KW/6Im+5aSa54m554Wn5piO5pyJ6ZmQ5YWs5Y+45bqn6JC95LqO5Y+k6Y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OMjAxM+W5tOaIkOeri++8jOmmluacn+azqOWGjOi1hOmHkTEwMDDkuIf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L3A+PHA+5YWs5Y+45LiT5rOo5LqO5a6255SoTEVE54Wn5piO5oqA5pyv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o5bm/77yM56eJ5om/4oCc5Yib6YCg57uP5YW444CB5byV5a+86aOO5bCa4oCd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6L+95rGC54Gv5YW35p6B6Ie05LmL576O44CC6YG154Wn4oCc55So5pm65oWn54K5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oCd55qE55CG5b+177yM5Y2a6YeH5LyX6ZW/77yM6Ium5b+D6YCg6K+j44CCIOi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eri+i2s+WPpOWfjuilv+Wuie+8jOiejeWQiOS4reWNjuaWh+WMlueyvuWNju+8j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aWuee+juWtpuaAneaDs++8jOWHneiBmumdkuW5tOaJjeS/iu+8jOaJk+mAoOWIm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+8jOWKquWKm+S4uuS6uuexu+eUn+a0u+aPkOS+m+i2hei2iueFp+aYjueahOaW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msYfpm4bkuobopb/lronkuqTpgJrlpKflrabjgIHopb/ljJ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rabnrYnpq5jmoKHlrabogIXnmoTpob7pl67lm6LpmJ/vvIznu4TmiJDnlLHljZr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ZXlo6vluKbpmJ/nmoQzMOS9meS6uueahOeglOWPkeeyvuiLse+8jOS4gOWIh+WIm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aAnee7tOeahOeisOaSnuS7peWPiuaOpeWcsOawlOeahOeqgeWbtOOAgee7j+i/h+iw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uuuivgeOAgeWumuS5ieetieWQhOS4queOr+iKgu+8jOiJvuWkmueJue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Omuenr+iWhOWP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YWRvdC0zODQ5NS5odG1sIj5odHRwczovL2RxY20ubmV0L3dlbmFuL2FkdGFkb3QtMzg0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1B109F8563FE9F3A9BCC16D1F1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