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C3D21DB18501BC2210F40DD587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3D21DB18501BC2210F40DD587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S05ZOlVC1IRUF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u+iQpeiKr+eJh+S4muWKoe+8jOS6p+WTgea2teebluS6u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Kr+eJh+OAgeeOhOmTgeWkhOeQhuWZqElQ562J77yM5a6e546w6Iqv54mH56uv5Yi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O+6Lev5YWo6KaG55uW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ktOWTpeWNiuWvvOS9k+aciemZkOWFrOWPuOaIkOeri+S6jjIwMTjlubQ55pyIMT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L/ph4zlt7Tlt7Tpm4blm6LnmoTlhajotYTljYrlr7zkvZPoiq/niYfkuJrliq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ubPlpLTlk6Xmi6XmnInnq6/kupHkuIDkvZPlhajnur/kuqflk4Hns7vliJfvvIz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lbDmja7kuK3lv4Pkurrlt6Xmmbrog73oiq/niYfjgIHlpITnkIblmahJUOaOiOadg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Kr+eJh+err+WIsOerr+iuvuiuoemTvui3r+WFqOimhueb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HRndC1oZWEtNzMyMTY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RndC1oZWEtNzMy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3D21DB18501BC2210F40DD587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