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1 Jan 2023 16:27:0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BF62D09134762C2BDEF2D21DC27969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BF62D09134762C2BDEF2D21DC27969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LGq5aiBSGl2YWM8L3A+PC9mb250Pjwv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ua3seWcs+ixquWogeenkeaKgOmbhuWbou+8iOS7peS4i+eugOensOKAnOixquWogeenk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gOKAne+8ieiHqjE5OTTlubQxMeaciOWIm+eri+iHs+S7iu+8jOW3sue7j+WPkeWxleaIkOmbh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DveWItumAoOOAgeS6p+S4muacjeWKoeOAgeenkeWIm+mHkeiejeS4ieWkp+adv+Wdl+ea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Fg+WMlumrmOenkeaKgOmbhuWbouS8geS4mu+8jOW9ouaIkOS6huS7pea3seWcs+S4uueql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++8jOS7peWuieW+veS4uuWfuuWcsOeahOS6p+S4muW4g+WxgOOAguixquWogeenkeaKgOWcq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NjuWkp+WtpuiuvuacieeglOeptuS4reW/g++8jOWcqOS4reWbveenkeaKgOWkp+WtpuWFi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glOeptumZouiuvueri+S6huixquWogeenkeaKgOaKgOacr+eglOeptuWupO+8jOS4juS4n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kp+WtpuWQiOS9nOaIkOeri+ixquWogeS4nOWkp+eglOWItuS4reW/g++8jOS8geS4muWGh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ciea3seWcs+W4guecn+epuuW3peeoi+eglOeptuS4reW/g++8jOebruWJjembhuWbouW3s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ieS4iueZvumhueaKgOacr+S4k+WIqeOAgjwvcD48cD7osarlqIHmmK/lpKflnovnnJ/nqb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nlLXlrZDmiJDlpZfnlJ/kuqforr7lpIfliLbpgKDllYbvvIzlm73lhoXkuLvopoHnmoTlhY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oloTohpzkv6Hmga/mnZDmlpnjgIHlubPmnb/mmL7npLrmnZDmlpnkvpvlupTllYbkuYvkuI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Z/mmK/kuK3lm73lj5HlsZXml6njgIHmvZzlipvlpKfnmoTkuqTkupLlvI/mmbrog73lu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b/kuqflk4Hlj4rmnI3liqHmj5DkvpvllYbjgILosarlqIHnp5HmioDku6XmioDmnK/lvJXlr7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uqfkuJrotYvog73jgIHliJvkuJrmipXotYTnrYnmlrnlvI/vvIznm7TmjqXmiJbpl7TmjqXl</w:t>
      </w:r>
    </w:p>
    <w:p>
      <w:pPr>
        <w:pStyle w:val="PreformattedText"/>
        <w:bidi w:val="0"/>
        <w:spacing w:before="0" w:after="0"/>
        <w:jc w:val="left"/>
        <w:rPr/>
      </w:pPr>
      <w:r>
        <w:rPr/>
        <w:t>n7nogrLkuobmgLvorqHlubTkuqflgLzovr7ljYPkur/nmoQyMOWkmuWutuihjOS4muS4iuW4g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O+8jOaKlei1hOS6hjUw5aSa5a6256eR5oqA5Z6L5YWs5Y+477yM5ZCM5pe25o6o5Yqo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YC85pWw5Y2D5Lq/6KeE5qih55qE5rex5Zyz5biC5YWJ55S15pi+56S65Lqn5Lia6ZuG6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bGV44CCPC9wPjxwPuixquWogeS6jOWNgeWkmuW5tOeahOmjjumbqOWOhueoi++8jOS5n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Yr+S4reWbveenkeaKgOWIm+aWsOWPkeWxleS5i+i3r+eahOe8qeW9seOAguebruWJje+8jOix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ogeaKk+S9j+a3seWcs+W4guW7uuiuvuWbveWutuiHquS4u+WIm+aWsOekuuiMg+WMuuOAg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/m+e7vOWQiOaAp+WbveWutuenkeWtpuS4reW/g+eahOWPkeWxleacuumBh++8jOS+neaJm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bouWcqOaZuuaFp+aYvuekuuS6p+S4mueahOm+meWktOWcsOS9jeWSjOS6p+S4mui1hOa6k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Kv++8jOaOqOWKqOaJk+mAoOaZuuaFp+aYvuekuuS6p+S4mumbhue+pOOAgumAmui/h+i1h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pseWKqOWSjOmbhue+pOeUn+aAge+8jOW9ouaIkOKAnOS4gOermeW8j+KAneWPkeW4g+OAg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kuuOAgeS9k+mqjOeahOS6p+S4muW5s+WPsO+8jOW8gOWQr+WFqOeQg+mihuWFiOeahOacq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YvuekuuS6p+S4muaWsOW8leaTjuWSjOaZuuaFp+aYvuekuuS6p+S4mueUn+aAgemTv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7lnKjnp5HmioDlj5HlsZXml6XmlrDmnIjlvILjgIHnp5HmioDliJvmlrDkuI3mlq3ov6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PnmoTmlrDml7bku6Pog4zmma/kuIvvvIzosarlqIHlsIbnu6fnu63lnZrmjIHigJzliJvmlr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pmZDlj6/og73igJ3nmoTnkIblv7XvvIznp4nmib8g4oCc57u95pS+5YWo6KeG55WM55qE57K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p4oCd55qE5L2/5ZG977yM5Zu057uV6JaE6Iac5oqA5pyv5LiO57qz57Gz57qn5paw5oqA5py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at56CU5Y+R77yM5Y2z5bCG5o6o5Ye66LGq5aiB5pif56eR55S15a2Q5bmV56qX562J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ZOB77yM5ZCM5pe25Zyo5pm65oWn5pi+56S66aKG5Z+f57un57ut5Y+R5Yqb77yM5bCG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6CU5Y+R5oiQ5p6c5LiO5bm/6ZiU55qE5paw5YW05bqU55So5biC5Zy655u457uT5ZCI77yM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45b+D5p2Q5paZ5LiO6KOF5aSH5pa56Z2i57un57ut5rex6ICV77yM5Z2a5oyB5Yib5pa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at5o6o5Yqo5Lit5Zu95pi+56S65Lqn5Lia6auY6LSo6YeP5Y+R5bGV77yM5Yqb5LqJ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6aKG5YWI55qE56eR5oqA5Yib5paw5Lqn5Lia6L+Q6JCl6ICF44CCPC9wPjxw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xlZnQ7IGZvbnQtc2l6ZToxOHB4OyI+5pys5paH6ZO+5o6l77yaPGEgaHJlZ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HM6Ly9kcWNtLm5ldC93ZW5hbi9od2hpdmFjLTY2ODc0Mi5odG1sIj5odHRwczovL2RxY20u</w:t>
      </w:r>
    </w:p>
    <w:p>
      <w:pPr>
        <w:pStyle w:val="PreformattedText"/>
        <w:bidi w:val="0"/>
        <w:spacing w:before="0" w:after="0"/>
        <w:jc w:val="left"/>
        <w:rPr/>
      </w:pPr>
      <w:r>
        <w:rPr/>
        <w:t>bmV0L3dlbmFuL2h3aGl2YWMtNjY4NzQy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BF62D09134762C2BDEF2D21DC27969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