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05B81D02EA387A3924899E17B5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05B81D02EA387A3924899E17B5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b6Z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kuZ3pvpnnlJ/nianljLvoja/pm4blm6LmnInpmZDlhazlj7j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E25pel55Sx6Z2S5bKb5Lmd6b6Z55Sf54mp5Yy76I2v5pyJ6ZmQ5YWs5Y+45Y+Y5p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rOo5YaM6LWE5pysMeS6v+WFg++8jOaXl+S4i+aciemdkuWym+W6t+WOn+iNr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mdkuWym+WNjui/iOWjq+iNr+S4muaciemZkOWFrOWPuOOAgemdkuWy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meeUn+eJqeWItuiNr+aciemZkOWFrOWPuOS4ieS4quWtkOWFrOWPuO+8iOS4pOS4q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r+S8geS4muWSjOS4pOS4quWItuWJguS8geS4mu+8ie+8jOW9ouaIkOS6huS7juS6uuex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suOAgeeMquWwj+iCoOm7j+iGnOOAgemZhuWcsOWKqOeJqeWSjOa1t+a0i+eUn+eJqeiE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fuuehgOWOn+aWmeWBmuWIsOeyvuWTgeWOn+aWmeiNr+WGjeWujOaIkOWFtuWItuWJ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WujOaVtOS6p+S4mumTvuOAgjwvcD48cD7mi6XmnIkxNuS4quWOn+aWmeiNr+WS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25YmC5ZOB6KeE77yM5bey57uP5b2i5oiQ5LuO5Z+656GA5Y6f5paZ5Yiw5Y6f5paZ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w5Yi25YmC44CB5LuO5Lit5Zu95Yiw5LiW55WM55qE5a6M5pW05Lqn5Lia6ZO+44C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06Ze077yM5Zu95a6255+l6K+G5Lqn5p2D5bGA5bey5Y+X55CG6ZuG5Zui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z6K+3MzQ16aG577yM5YW25LitNTDpobnlt7LmjojmnY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eXktNDA0NTM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x5eS00MDQ1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05B81D02EA387A3924899E17B5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