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4DFDF221A244F5ED2BBA081C44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4DFDF221A244F5ED2BBA081C44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Yy7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L/ljLvlnYrljLvpmaLmmK/lhL/ljLvlnYrpm4blm6Lml5fkuIvkuJPms6jkuo7lhL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I3liqHnmoTlhajlm73ov57plIHljLvpmaLmnLrmnoTjgII8L3A+PHA+5Yy76Zm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mN5rK/55qE5Yy755aX5Y+K566h55CG5rC05bmz5Li65Y+C54Wn5qCH5YeG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5Zu95YaF6auY5rC05bmz55qE5YWo5Zu95oCn6L+e6ZSB5YS/56eR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Ev+WMu+WdiuiuoeWIkuWcqOavj+S4quecgeS8muWfjuW4guW7uueri+WE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WtpuS4reW/g++8jOWcqOWcsOe6p+WfjuW4guW7uueri+WEv+enkeWMu+mZouOAguS7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eW4uOingeeXheiviuayu++8jOWEv+enkeS/neWBpeaKpOeQhuOAgeWEv+enkeS9k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nkeW6t+WkjeOAgeS4reWMu+e7v+iJsueWl+azleetieS4uueJueiJsu+8jOS7p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PiuS+v+WIqeWMluOAgeS6kuiBlOe9kU8yT+acjeWKoeS4uuS8mOWKv++8jOW9ou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ueiJsuOAgjwvcD48cD7lhL/ljLvlnYrpm4blm6LliJvnq4vkuo4yMDE1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5fkuIvmi6XmnInljJfkuqzlpKrlkozlhL/ljLvlnYrnp5HmioD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JflhL/ljLvlnYrmiqTnkIbnlKjlk4HmnInpmZDlhazlj7jjgIHmrabmsYn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qrmlbDmja7nrqHnkIbmnInpmZDlhazlj7jnrYnlpJrlrrblrp7kvZPkvIHkuJrjgII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+neaJmOWMl+S6rOa4heWNjuenkeaKgOWbreOAgeatpuaxieWFieiwt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+l+WkqeeLrOWOmueahOS6p+S4muaKgOacr+S8mOWKv+S7peWPiuWMl+S6rOWkqu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Mu+mZouOAgeWEv+WMu+WdiuWEv+enkeWMu+WtpuS4reW/g+eahOS4tOW6iu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KAnOWkp+WEv+enke+8jOWkp+WBpeW6t+KAneS6p+S4muWumuS9je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enkeS/neWBpeaKpOeQhumihuWfn+eahOS6p+S4muaLk+Wxle+8jOWwhuWEv+WMu+Wd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Jk+mAoOaIkOS4uuWbveWGheS4k+S4muOAgeezu+e7n+OAgeS+v+aNt+eahOWEv+en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KpOeQhuWTgeeJjO+8jOS4uuS4reWbveWuneWuneaPkOS+m+WujOWWhOeahO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XlmLTgxNTU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V5Zi04MTU1M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4DFDF221A244F5ED2BBA081C44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