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D1CF42DE167E4FDDF6A71628DF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D1CF42DE167E4FDDF6A71628DF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OU088L3A+PC9mb250PjwvY2VudGVyPjx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n+mbhuWbouWni+W7uuS6jjE5ODDlubTvvIzmgLvlhazlj7jigJzmgZLmmJ/nlLXlr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LigJ3kuo4xOTg55bm05Zyo576O5Zu957qz5pav6L6+5YWL5LiK5biC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Qk5TT++8ieOAguWFrOWPuOaAu+mDqOS9jeS6juW5v+S4nOa3seWcs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9jeS6juW5v+S4nOS6kea1ruW4guaWsOWFtOWOv++8jOeOsOaLpeacieiBjOW3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DkurrvvIzlt6XljoLljaDlnLDpnaLnp6/ovr4xNDYwMDD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f5piv5LiA5a625LiT6Zeo5LuO5LqL6K6+6K6h5ZKM5Yi26YCg5Lyg5oSf5Zmo57G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OF56ek55qE5Y6C5ZWG44CC5YWs5Y+46K6+6K6h44CB56CU5Y+R44CB5Yi26YC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Gh5Zmo44CB56ew6YeN5Luq5Zmo44CB5L+d5YGl6K6+5aSH5ZKM5YW25a6D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/5rOb55So5LqO5LiW55WM5ZCE5Zyw55qE5raI6LS544CB5ZWG5Lia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44CCPC9wPjxwPuS8geS4muaLpeacieW8uuWkp+S4lOaegeWvjOe7j+mqj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WboumYn++8jOS7juaWsOS6p+WTgeiuvuiuoeOAgeagt+WT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eoi+iuvuWumuOAgeeJqeS7tumHh+i0reOAgei0qOmHj+euoeaOp+WIs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i0p++8jOmDveiDveS7pemrmOagh+WHhua7oei2s+WuouaIt+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uIDkvZPljJbnmoTnlJ/kuqforr7mlr3vvIzljIXmi6zkvKDmhJ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nlLXlrZDmnb/oo4XphY3vvIhTTVQvIOmCpuWumu+8ieOAgeaooeWFt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uS7tuazqOWhkeOAgeS6lOmHkeWGsuWOi+OAgeWWt+ayueOAgeS4neWNsOOAgeaIkO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OAgeWTgei0qOeuoeaOp+WSjOeJqea1gei/kOi+k+etieOAguS8tOmaj+S4muWK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WFrOWPuOaKlei1hOS6huWFiOi/m+eahOeUn+S6p+iuvuWkh++8jOS9v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ehruaAp+OAgeS4gOiHtOaAp+WPiueUn+S6p+aViOeOh+Wdh+i+vuWIsOi+g+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9uc28tMzIyO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9uc28tMzIyOD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D1CF42DE167E4FDDF6A71628DF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