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4FF53B67E06BA097546D6B7CE5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FF53B67E06BA097546D6B7CE5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IyC56eR5oqAQ2hpcE1P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6IyC56eR5oqA5piv5Zyo5Y2K5a+85L2T5bCB6KOF5rWL6K+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6aKG5YWI5Zyw5L2N55qE5YWs5Y+477yM5YW25Lit5pi+56S65Zmo6amx5YqoSUP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tYvor5Xkuqfog73kvY3lsYXlhajkuJbnlYzliY3liJfvvIzlhbbmnI3liqHnmoT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rlr7zkvZPorr7orqHlhazlj7jjgIHmlbTlkIjlhYPku7bliLbpgK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lr7zkvZPmmbblnIbljoLjgILljZfojILnp5HmioDkuo4yMDE05bm0NOaciOWcq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IuOS6pOaYk+aJgOaMgueJjOS4iuW4gu+8iOiCoeelqOS7o+WPt++8mjgxNTD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NuW5tDEw5pyI5ZCI5bm25YW25q+N5YWs5Y+455m+5oWV6L6+5Y2X6Iy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qO5ZCM5bm0MTHmnIjlnKjnvo7lm73pgqPmlq/ovr7lhYvogqHnpaj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vo7lm73lrZjmiZjlh63or4HvvIzogqHnpajku6Plj7fkuLogSU1P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ILnp5HmioDkuI3ku4XkuLrlrqLmiLfmj5DkvpvorrDlv4bkvZPljYrlr7zkvZPlj4r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/lj7fkuqflk4HlpJrlhYPljJbnmoTlkI7mrrXmtYvor5XmnI3liqHvvIzov5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kuo7mmL7npLrlmajpqbHliqjnp6/kvZPnlLXot6/kuqflk4HkuZ/mmK/np6/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kuqfog73lkozlop7liqDmioDmnK/mnI3liqHpobnnm67jgILljZfojILnp5Hmio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vZPljYrlr7zkvZPjgIHmt7flkIjorq/lj7flj4rmmL7npLrlmajpqbHliqjnp6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nrYnkuqflk4HnmoTlsIHoo4XmioDmnK/mnI3liqHvvIzmj5DkvpvljIXmi6zlr7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j4rmnInmnLrln7rmnb/nrYnlpJrmoLfljJbmioDmnK/nmoTpgInmi6njgILov5nku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upTnlKjkuo7kuKrkurrnlKjnlLXohJHjgIHpgJrorq/orr7lpIfjgI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iqjljJblj4rmtojotLnmgKfnlLXlrZDkuqflk4HnrYnnrYn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qE5rWL6K+V5LiO5bCB6KOF55qE6K6+5aSH5py65Y+w55qG5a6J572u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k5aSn56eR5a2m5Zut5Yy65YaF77yb5paw56u556eR5a2m5Zut5Yy6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WL6K+V5pyN5Yqh5Li65Li777yM6ICM5Y2X6YOo56eR5a2m5Zut5Yy6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iZ5piv5Lul5bCB6KOF5pyN5Yqh5Li65Li744CC5ZCM5pe277yM5Y2X6IyC56eR5oq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6u55Y6/56u55YyX5ZKM5rmW5Y+j5Zyw5Yy655qE5bel5Y6C5o+Q5L6b5pm25ZyG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KM5pm25ZyG5rWL6K+V55qE5pyN5Yqh77yM6YCP6L+H6L+Z5qC355qE5a6J5o6S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F5Lu95Y+R5oyl5rWL6K+V5Y+K5bCB6KOF5oqA5pyv5pyN5Yqh5ZCE6Ie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Yqf6IO977yM5pu05Y+v5pW05ZCI5oqA5pyv6LWE5rqQ5o+Q5L6b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YWo56iL5pyN5Yqh44CC6Zmk5LqG5o+Q5L6b5Y2K5a+85L2T5ZCO5q615Yi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SW77yM5Y2X6IyC56eR5oqA5Lmf5LiO5YWo55CD55qE5a6i5oi35ZCI5L2c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YWo55CD55qE6JCl6L+Q5o2u54K577yM5o+Q5L6b5YWo55CD5a6i5oi35Z6C55u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44CB5a6M5pW055qE5Y2K5a+85L2T5Yi256iL5pyN5Yqh44CCPC9wPjxwPuWNl+i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/kOeUqOWFiOi/m+eahOaKgOacr+WPiueglOWPkeeDreW/se+8jOinhOWIkuaKgOac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W5tuS6huino+WuouaIt+mcgOaxgu+8jOWPiuaXtuaKk+S9j+S4juWuouaIt+WQjO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cuuS8muOAguiAjOWNl+iMguenkeaKgOWcqOaKgOacr+eglOWPkeS4i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eWPr+WNj+WKqeWuouaIt+WinuWKoOiQpei/kOaViOeOh++8jOW5tuWHj+Wwke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ac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mxramNo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ODIuaHRtbCI+aHR0cHM6Ly9kcWNtLm5ldC93ZW5hbi9ubGtqY2hpcC0xNDU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FF53B67E06BA097546D6B7CE5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