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3B952FD1CAA6F83CBB4E757E7C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3B952FD1CAA6F83CBB4E757E7C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pi+5YWJ55S1Rk9STElHSF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W9qeaYvuWFieeUt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mmK/kuIDlrrbku47kuotMRUTnga/lhYnlupTnlKjkuqflk4HnmoT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kuLrkuIDkvZPnmoTnp5HmioDlnov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kuLrlrqLmiLfmj5DkvpvkuJPkuJrnmoTliJvmhI9MRUTnga/lhYn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bTlpZfop6PlhrPmlrnmoYjjgII8L3A+PHA+5b2p5pi+5YWJ55S1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ubRMRUTku47kuJrnu4/pqoznmoTnoJTlj5Hlm6LpmJ/vvIzku5bku6zku6X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r7zlkJHvvIzms6jph43oioLog73njq/kv53lkoznqLPlrprogJDnlK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iqrlipvvvIznm67liY3lt7LmiJDkuLrooYzkuJrlhoVMRUTpgJrpgI/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Y/jgIFMRUTop4bpopHnga/mnaHjgIFMRUTlg4/ntKDnga/kuLLnrYn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vIHkuJrjgILlhazlj7jkuKXmoLzpgbXlrohJU085MDAx77yaMjAwO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mgeaxgui/kOS9nO+8jOWPkeWFieeuoeiKr+eahOmAieeUqOmDvee7j+i/h+WPr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unumqjO+8jOS4uuaPkOmrmExFROS6p+WTgeeahOi0qOmHj+WPiuWPr+mdoOaA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anOOAguS4u+imgeS6p+WTgemDveWFiOWQjumAmui/h+S6hlJPSFPjgIFDReOAgUZ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Q+OAgVVM562J6K6k6K+B44CCPC9wPjxwPuWFrOWPuOS4gOebtOS7p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Pr+mdoOaAp+eahOS6p+WTgeWSjOiJr+WlveeahOWUruWQjuacjeWKoe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+l+WIsOWuouaIt+eahOS4gOiHtOiupOWQjO+8jOW5tuS4lOWSjO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fjuW4gueahOW3peeoi+WFrOWPuOWPiuW5v+WRiuWVhuW7uu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cmwtMTU4MzQuaHRtbCI+aHR0cHM6Ly9kcWNtLm5ldC93ZW5hbi9jeGdkZm9ybC0xNTg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3B952FD1CAA6F83CBB4E757E7C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