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C03BCED18B9F0ED7A8FA89CD1C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03BCED18B9F0ED7A8FA89CD1C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ZSQ56WlVFJ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ibnplJDnpaXnp5HmioDogqHku73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5pysMeS6v+WFg++8jOS9jeS6jue7temYs+W4gu+8iOS4reWbv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+8iea4uOS7meWMuue7j+a1juW8gOWPkeWMuu+8jOaYr+S4gOWutuS4k+S4muS7ju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WFg+WZqOS7tuS6p+WTgeeglOWPkeS4juWItumAoOeahOmrmOenkeaKg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WPsuWPr+i/vea6r+WIsDIwMDTlubTmiJDnq4vnmoTmt7HlnLPnibnplJDnpaX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Lnu4/ov4fljYHlpJrlubTnmoTlv6vpgJ/lj5HlsZXvvIznibnplJD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lsZXmiJDkuLrlm73lhoXooqvliqjlhYPlmajku7blkIzooYzkuJrkuK3nmoTn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5YWs5Y+45Li76JCl5Lqn5ZOB5YyF5ous6LS054mH5ZKM5o+S5Lu2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mo5Lu25YWxN+Wkp+exu+OAguS6p+WTgeW5v+azm+W6lOeUqOS6jueUtea6kOOAg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Fp+aYjuOAgeaxvei9pueUteWtkOOAgeaWsOiDvea6kOetiemihuWfn+OAgu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S4jueUn+S6p+eahOS4k+WIqeS6p+WTgVNNROezu+WIl+mZtueTt+eUte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+acieS9k+enr+Wwj++8jOaAp+iDveS8mO+8jOiHquWKqOWMlueoi+W6pumrm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r+mdoOaAp+mrmOOAgeiAkOmrmOa4qeaAp+WlveetieS8mOeCue+8jOWPr+a7oei2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enjeWbnua1geOAgeazouWzsOa4qeW6pueEiuaOpeW3peiJuu+8jOWFt+acieW5v+a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WlveeahOW6lOeUqOWJjeaZr+OAgjwvcD48cD7lhazlj7jmi6XmnInnjrDku6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oLmiL/jgIHlhYjov5vnmoTnlJ/kuqforr7lpIfjgIHlt6Xoibrlkoz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m6LpmJ/vvIzogZrnhKbooYzkuJrlrp7pmYXlupTnlKjpnIDmsYLvvIznlK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uKbliqjkuqflk4Hnu5PmnoTkvJjljJbljYfnuqfvvIzkv53or4Hkuob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mgKfog73jgILlhazlj7jlu7rnq4vkuoblrozlloTnmoTnlJ/kuqfkuI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vvIzpgJrov4fkuoZJU085MDAxLTIwMT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5blvpfkuoZDUUPjgIFVTC9DVUzjgIFWREXjgIFFTkVD44CBS0PnrYnlronlha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4m56ZSQ56Wl56eR5oqA5bCG57Sn6Lef5pe25Luj5q2l5LyQ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x5Yqo5Lqn5ZOB5Y2H57qn77yM5o6o5Yqo5YWs5Y+45YGl5bq344CB5Y+v5oyB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Ie05Yqb5LqO5oiQ5Li66KKr5Yqo5YWD5Lu255qE6LaF6LaK6ICF77yM5Lul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44CB5pyN5Yqh5ruh6Laz56eR5oqA5pe25Luj55qE6ZyA5rGC44CC5YWs5Y+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5WM5ZCM5LuB5pC65omL5ZCI5L2c77yM5YWx5Yib576O5aW9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cnh0cngtOTc4OT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J4dHJ4LTk3ODk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C03BCED18B9F0ED7A8FA89CD1C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