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8:0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F3FA2E47725855A14FC980D00D5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3FA2E47725855A14FC980D00D5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bu6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vJ/lu7rlhYnnlLXmmL7npLrmnInpmZDlhazlj7jmmK/kuIDlrrbpm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mL7npLrlsY/kuqflk4HnmoTnoJTlj5HjgIHorr7orqHjgIHliLbpgKDplIDllK7lj4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3liqHkuLrkuIDkvZPnmoTmsJHokKXpq5jmlrDmioDmnK/kvIHkuJrjgIJMRUTmmL7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uqflk4HkuLvopoHljIXmi6zvvJrmiLflpJblhajlvanlsY/jgIHmiLflhoXkuInlkI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tLTlsY/jgIHnp5/otYHlsY/jgIHoiJ7lj7DlvanluZXog4zmma/lsY/jgIHmnaHlvaL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nrYnjgILkvJ/lu7rlhYnnlLXkvY3kuo7mt7HlnLPluILlrp3lronljLrnn7Pl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Jfnjq/ot6/kuIrmjpLlt6XkuJrljLrkvJ/lu7rnp5HmioDlm60z5qCL5LqM5qW8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2g5Zyw6Z2i56evNjAwMOW5s+aWueexs++8jOS6pOmAmuS+v+WIqe+8jOWbm+mAm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7kvJ/lu7rnp5HmioDmi6XmnInkuIDkuKrnlLHmlazkuJrjgIHkuI3mlq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v5vlj5bjgIHliJvmlrDvvIzlr4zmnInlpJrlubTlvIDlj5HjgIHnlJ/kuqfjgIHnu48g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5CG5a6e6Le157uP6aqM55qE5oqA5pyv5LiT5a6244CB6JCl6ZSA5LiT5a625ZK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T5a6257uE5oiQ55qE566h55CG5Zui6Zif44CC5Lyf5bu656eR5oqA56eJ5om/4o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Yqh5a6e44CB6auY5pWI44CB5Yib5paw4oCd55qE5LyB5Lia55CG5b+177yM5Lu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5pi+56S65bGP5pm254mH55qE562b6YCJ5pi+56S65qih57uE55qE55Sf5Lqn44CB5Y2V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2T55qE5byA5Y+R44CB6K6+6K6h77yM5Yiw5oiQ5ZOB55qE5a6J6KOF6LCD6K+V562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bel6Im65rWB56iL77yM5Li65L+d6K+B5Lqn5ZOB6LSo6YeP5ZKM5bel56i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qE5Z2a5a6e5Z+656GA44CCPC9wPjxwPuWFrOWPuOS4peagvOaJp+ihjDhT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ZKM6KGM5Lia566h55CG5qCH5YeG77yM5bey6YCa6L+HSVNPOTAwMS0yMDAw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5Y+v6Z2g55qE6LSo6YeP44CB5YWI6L+b55qE5oqA5pyv44CB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YWN5aWX55Sf5Lqn6K6+5aSH44CB5pyJ56ue5LqJ5Yqb55qE5Lu35qC85L2/5Ly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oiQ5Li66KGM5Lia5YaF55qE54Sm54K577yM5Lqn5ZOB6L+c6ZSA576O5Zu944CB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Ol44CB5L+E572X5pav44CB5rKZ54m56Zi/5ouJ5Lyv44CB5pelIOacrOOAgeWNs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qeWbveOAgeWPsOa5vuS7peWPiuWFqOWbveWQhOWcsOOAgue7j+i/h+WkmuW5tO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unui3te+8jOS8n+W7uuWFrOWPuOaLpeacieS6huS4gOWll+WujOWWhOWBpeWFq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iQpemUgOOAgeaKgOacr+eglOWPkeOAgeeUn+S6p+WItumAoOOAgeiuvuiuoeaWve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rqLmiLfmnI3liqHkvZPns7vjgILkuLrkuobkv53or4Hkuqflk4HotKjph4/vvIz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kvIHkuJrmlofljJblu7rorr7lkozln7norq3vvIzmiYDmnInlkZjlt6Xnu4/ov4f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n7norq3lkozogIPmoLjlkI7mlrnog73kuIrlspc8L3A+PHA+5Lyf5bu6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eJ5om/4oCc5Lqn5ZOB5a6a5L2N77ya5ZOB6LSo56iz5a6a77yM5Lu35qC86YCC5Li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a6a5L2N77ya4oCc5LiN5rGC5pyA5aSn77yM5L2G5rGC5pyA57K+4oCd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CG5b+177ya4oCc57K+6K+a77yM57K+5b+D77yM57K+5ZOB4oCd44CC5Yqh5a6e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ib5paw55qE55CG5b+156uL6Laz5LqO6KGM5Lia6b6Z5aS077yBIOaIkeS7r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S/oe+8muecn+mHkeS4jeaAleeBq+eCv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2pnZC02NTg4OTUuaHRtbCI+aHR0cHM6Ly9kcWNtLm5ldC93ZW5hbi93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ODg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3FA2E47725855A14FC980D00D5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