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19674B441C2B83C2557C70D96A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19674B441C2B83C2557C70D96A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B5YWs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3muqrljr/njJXnjLTmoYPpo5/lk4HmnInpmZDotKPku7vlhazlj7jjgIHlub/lhY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o5/lk4HmnInpmZDotKPku7vlhazlj7jjgIHlm5vlt53mlrDoia/lhpzkuJr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vvIzmmK/pm4bnjJXnjLTmoYPnp43mpI3jgIHliqDlt6XjgIHnp5HnoJT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JPkuJrku47kuovnjJXnjLTmoYPkuqfkuJrljJbnu4/okKXnmoTnp5HmioDlno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IHkuJrvvIznjrDlt7LlvaLmiJDmoIflh4bljJbnp43mpI3jgIHnp5HmioDljJb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mt7HljJbliqDlt6XjgIHluILlnLrljJbov5DooYznmoTpm4blm6LljJblj5HlsZ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6Ieq5oiQ56uL5Lul5p2l5Z2a5oyB4oCc5Lqn5Lia5YyW44CB5ZOB54m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5YyW44CB5LiT5Lia5YyW4oCc55qE5Y+R5bGV5a6a5Yqb77yM5Lul5YGa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u05LiT5Lia55qE54yV54y05qGD5Yqg5bel5LyB5Lia4oCc5Li65Y+R5bGV55uu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mN6KGM77yM5pS75YWL54yV54y05qGD57K+5rex5Yqg5bel6aKG5Z+f55qE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44CC5YWs5Y+4546w5pyJMuS4queUn+S6p+WOguWMuu+8jOWGt+WGu+S/nemynOW6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jp/mnZDmlpnkv53pspzog73lipvov5E5MDAw5ZCo77yM5qCH5YeG5YyW5Y6C5oi/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nsbPvvIzlu7rmnInnjJXnjLTmoYPmtZPnvKnmsYHvvIjphbHvvInnlJ/kuqf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lj4rolKzoj5zmsYHnsbvppa7mlpnnlJ/kuqfnur/jgIHmpI3nianom4vnmb3nsb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IXpq5jpgJ/nlJ/kuqfnur/jgIHmmJPmi4nnvZDnlJ/kuqfnur/lkozmnpzohK/onJzpp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kuqfnur/lhbHkuIPmnaHjgILnlJ/kuqfmnInkuIPlpKfnsbs0OOS4quinhOag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OeUn+S6p+iDveWKm+eqgeegtDMwMDAw5ZC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3otNjI2NTA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d6LTYyNjU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19674B441C2B83C2557C70D96A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