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2AEF2C2DFB4D45295397CA1711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2AEF2C2DFB4D45295397CA1711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KM6I2v5oi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kuIflkozoja/miL/ov57plIHmnInpmZDlhazlj7j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6I2v5ZOB6Zu25ZSu6L+e6ZSB44CB5om55Y+R44CB54m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qS5Li65LiA5L2T55qE546w5Luj5YyW5aSn5Z6L5rCR6JCl5LyB5Lia44CC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AwMOWkmuS6uuOAguWFrOWPuOeOsOaciemXqOW6lzUwMOWkmuWutu+8jOmXqOW6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W6huS4u+WfjjnljLrlj4ozMOWkmuS4qumDiuWOv+OAgjwvcD48cD7lpJr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4nmib/igJzlh63oia/lv4PljZboja/jgIHnlKjnnJ/lv4PmnI3liqH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fml6jvvIzlnZrmjIHigJzkuLrnmb7lp5PljZblpb3oja/vvIzljZblpb3oja/kuL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gJ3nmoTlk4HniYzlrprkvY3vvIzkuJPms6jkuo7miZPpgKDigJznmb7lubTkuIflko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lgaXlurflk4HniYzjgII8L3A+PHA+5YWs5Y+45LiA55u05LiT5rOo5Lq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4ix5b+D5YWs55uK5rS75Yqo77yM5peg6K665piv5rG25bed44CB6ZuF5a6J5oqX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4G+546w5Zy677yM6L+Y5piv5Y+C5LiO5Y2X5bK444CB6ZOc5qKB57K+5YeG5om26L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KM6I2v5oi/6YO95Yay6ZSL5Zyo5YmN77yM5LqJ5YGa6KGo546H77ya5peg6K66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6v5Y2r5bel5Lq6562J5byx5Yq/576k5L2T77yM6L+Y5piv5YWz5b+D56S+5Lya5a2k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YO95bCR5LiN5LqG5LiH5ZKM5Lq655qE6Lqr5b2x44CC5oiq5q2i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Sv6K6h5ZCR56S+5Lya5o2Q5qy+5o2Q54mp6L6+MjAwMOS9meS4h+WFg+OAgj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mj5Dlh7rigJwyMzXigLPmiJjnlaXop4TliJLjgII8L3A+PHA+55SoM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uvueCueW4g+WxgO+8jOebtOiQpemXqOW6l+aVsOmHj+i2hTEwMDDlrrbvvJr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6Ze077yM5Y2n6Jaq5bCd6IOG77yM55SoNeW5tOaXtumXtO+8jOi/reS7o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ilv+WNl+WMuuWfn+S8mOengOeahOWBpeW6t+S6p+WTgembtuWUr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2h5Zi05MjMwM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aHlmLTkyMzAy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2AEF2C2DFB4D45295397CA1711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