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91D160F23E2AFAF317C25E405F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91D160F23E2AFAF317C25E405F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NBSU1F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oms56iL55S15a2Q5pyJ6ZmQ5YWs5Y+45piv5LiA5a626ZuG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Y+K5pyN5Yqh5Li65LiA5L2T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+Q5L6bT0xFROWPjOmdouaYvuekuuWxj++8jE9MRUTmn5TmgKfmi7zmjqXlsY/v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6YCP5piO5bGP77yM5ray5pm25ou85o6l5bGP77yM5pm66IO95Lya6K6u5bmz5p2/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Zu95YaF5LiT5Lia55qE6KeG6aKR5pi+56S657O757uf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5Lqn5ZOB5YyF5ous5ray5pm25ou85o6l5bGP44CBTEVE5pi+56S65bGP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Ww5a2X5qCH54mM5ou85o6l5bGP5bm/5Lic5oC75Luj55CG77yM5pm66IO95LqS5Yq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O757uf77yM5pWw5a2X55+p6Zi177yM5aSa5bGP5Zu+5YOP5aSE55CG5Zmo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6KGM5Lia5bqU55So6Kej5Yaz5pa55qGI5ZKM5a6a5Yi25YyW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WQjOW/g+WQjOWKm++8jOWFsei1ouacquadp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7j+iQpeeQhuW/te+8jOS4juacieWQiOS9nOa4iua6kOeahOS4ieaYn++8jEx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u656uL5LqG6Imv5aW955qE5oiY55Wl5ZCI5L2c5Ly05YWz57O777yb5L6d5omY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55qE5Yib5paw57K+56We44CB5Zyo5pi+56S65oqA5pyv6aKG5Z+f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7Sv77yM5Lia5Yqh6IyD5Zu05bu25Ly46Iez5pS/5bqc44CB5bGV6aaG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rqQ44CB6YeR6J6N44CB5bm/55S144CB5aix5LmQ44CB5Yy755aX44CB5pWZ6I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KGM5Lia6aKG5Z+f77yM5bm25Lul57K+6Imv55qE5Lqn5ZOB5ZOB6LSo77yM5Lu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w6L2v5Lu255qE5a6M5pW06Kej5Yaz5pa55qGI77yM5LiT5Lia5YyW55qE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YaF5aSW5a6i5oi355qE6LWe6KqJ44CCPC9wPjxwPuWFrOWPuOWdmuaMgei1s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3r+e6v++8jOazqOmHjeS6p+WTgeeahOWTgei0qOS4juWIm+aWsO+8jOS7pemr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WuouaIt+S4uuebruagh++8jOW8uuWMluWTgei0qOS9k+ezu+WSjO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7uueri+S6huS8mOW8gueahOeuoeeQhuS9k+ezu++8jOaYr0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qTor4HjgIFJU08xNDAwMeeOr+Wig+S9k+ezu+iupOivgeS8geS4mu+8jO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Q+OAgUNF44CBUk9IU+OAgeiKguiDveetieacuuaehOeahOiupOivge+8m+WQjOaXt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mDqOeuoeeQhu+8jOaLpeacieWujOWWhOeahFBETeOAgUVSUOOAgUNSTeOAgVNDT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jOaxh+iBmuS6huS4gOaJueS8mOengOeahOS4k+S4muaKgOacr+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uouaIt+aPkOS+m+acieWKm+eahOS/nemanOOAgjwvcD48cD7pmo/nnYD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nianogZTnvZHjgIHmmbrmhafln47luILnrYnmlrDlnovkuqfkuJrlj5HlsZX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pZHmnLrvvIzmiaznqIvlp4vnu4jku6XliY3nnrvnmoTnnLzlhYnvvIzntK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va7mtYHvvIzlnZrmjIHku6XkuJPkuJrljJbnmoTlj5HlsZXmiJjnlaXvvIz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lupTnlKjkuI3mlq3lvIDlj5HpgILlkIjlrqLmiLfpnIDmsYLnmoT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Hlrp7lrojkv6HvvIzlvIDmi5PliJvmlrDvvIzmkLrmiYvlub/lpKflkIjkvZzkvJnk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azluIbotbfnqIvvvIzlvJXlr7zmnKrmnaXigJ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jYWltZXMtODIyND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NhaW1lcy04MjI0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91D160F23E2AFAF317C25E405F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