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FF8C4D3458D7B4CE4AEBD7FEA5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FF8C4D3458D7B4CE4AEBD7FEA5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ICM5Y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oZXogIzljZrnp5HmioDogqHku73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WZ5rGf55yB5rip5bee5biC55Ov5rW35Yy66auY57+U5bel5Lia5Yy6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uWPt++8jOaYr+S4gOWutuWbveWutumrmOaWsOaKgOacr+S8geS4mu+8jOS6jj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kuInmnb/vvIjogqHnpajku6PnoIHkuLo4NzM0OTDvvI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pm66IO95a625bGF55S15Zmo77yM5oul5pyJ6ZuE5Y6a55qE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m/5rOb55qE5YWo55CD6JCl6ZSA572R57uc44CB5by65aSn55qE6LWE6Ye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5a6e5pa96IO95Yqb77yM546w5bey5b2i5oiQ57O75YiX5YyW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zu+WIl+S6p+WTge+8muaZuuiDveWBpeW6t+mFkuWFt+ezu+WIl+OAgeiaiuiZq+i2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Oezu+WIl+OAgeaZuuiDveenkeaKgOeUn+a0u+eUqOWTgeezu+WIl+WSjOW6lOaAp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zu+WIl+OAguWFrOWPuOmAmui/h0lTTzkwMDHjgIFJU08xNDAwMeOAgUlTTzQ1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66h55CG5L2T57O75Lul5Y+K55+l6K+G5Lqn5p2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VNPUkJP44CB56GV6ICM5Y2a44CB5aiB5bCU5byX44CB5ben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5aSa5Liq5ZOB54mM44CC5Zu95aSW5biC5Zy65YWs5Y+45Ye65Y+j5LqU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b5YWlV2FsbWFydOOAgUNvc3Rjb+etieWkp+Wei+WVhui2he+8m+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FrOWPuOWFpempu+WkqeeMq+OAgeS6rOS4nOOAgemYv+mHjOW3tOW3tOOAge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j+WugeaYk+i0reetieefpeWQjeW5s+WPsO+8jOWQjOaXtuS4juS4reWbve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fs+WMluOAgeS4reWbvemTtuihjOOAgee+jueahOeUteWZqOOAgeWwj+exs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/neaMgee0p+WvhuWQiOS9nO+8jOS6kuWIqeWFsei1o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rqLkuLrlhYjjgIHotKjkuLrph43jgIHkurrkuLrmnKzvvIzliJvmlrD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m7Tnu5Xlhazlj7jlj5HlsZXmiJjnlaXnm67moIfvvIz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mioDmnK/mlLnpgKDvvIzpgJDmraXlu7rmiJDmmbrog73lt6XljoL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pq5jmoLjlv4Pnq57kuonlipvvvIzku6Xor5rkv6HnmoTnu4/okKXjgIH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sr7oia/nmoTlk4HotKjjgIHkvJjotKjnmoTmnI3liqHlkJH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kuqflk4HvvIzliqrlipvkvb/kvIHkuJrmiJDkuLrmmbrog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oYzkuJrmoIfmnYb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lYi0yMTI3ODYuaHRtbCI+aHR0cHM6Ly9kcWNtLm5ldC93ZW5hbi9zZWItMjEyN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FF8C4D3458D7B4CE4AEBD7FEA5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