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4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A3D75F0123A5C8AD55DD3AB597A0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3D75F0123A5C8AD55DD3AB597A0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6I+y5LymUHVyZmVlb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2t5bee5p+P6I+y5Lym5a6a5Yi25a625bGF5pyJ6ZmQ5YWs5Y+46Zq2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6Iif5paw5p2Q56eR5oqA6ZuG5Zui6IKh5Lu95pyJ6ZmQ5YWs5Y+4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a6a5Yi25a625bGF5Lqn5ZOB6K6+6K6h44CB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a6J6KOF5pyN5Yqh5Li65LiA5L2T55qE5LyB5Lia77yMMjAxNuW5tOaIkOeri+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suS8pumHh+eUqOWFqOWll+W+t+Wbveixqui/iOWFiOi/m+aZuuiDveWMluiuvuWkh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WvueS6p+WTgeWTgei0qOeahOeyvuebiuaxgueyvuWPiuWvueeUn+S6p+W3peiJu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khOeQhu+8jOWAvuaDheaOqOWHuuWkmuenjemjjuagvOezu+WIl+S6p+WTge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mAoOabtOWFt+S4k+S4muOAgeeOr+S/neOAgeWBpeW6t+WPiuS4quaAp+WMlueahO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WxheOAgjwvcD48cD7liJvkuJrkuYvliJ3vvIzlhazlj7jnp4nmjIHlk4HniYzjg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lk4HotKjkuYvliJ3lv4PvvIzlnKjmjqLntKLnu7/oibLjgIHlvqrnjq/jgIHkvY7n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pgZPot6/kuIrvvIzpgJrov4fliJvmlrDlt6XoibrmioDmnK/vvIzmnaXmj5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ZDliKnnlKjnjofvvIzku6XoioLnnIHmo67mnpfotYTmupDvvIzliqrlipvmj5DljY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vvIzlrozlloTlrqLmiLfmnI3liqHkvZPns7vvvIzmj5Dkvpvnu7/oibL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Xlrrbkuqflk4HvvIzmu6HotrPkurrku6zlr7nnvo7lpb3nlJ/mtLvnmoTlkJHlv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JmbHB1cmZlLTE4MzE2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JmbHB1cmZlLTE4MzE2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3D75F0123A5C8AD55DD3AB597A0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