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BDA2941CE1AA53C1F43DDC8A90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BDA2941CE1AA53C1F43DDC8A90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yj6IW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ph5HlnKPohb7liIbmnpDku6rlmajliLbpgKDmnInpmZDlhazlj7jmmK/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q5jpgJ/liIbmnpDku6rlmajnoJTlj5HjgIHnlJ/kuqfjgIHplIDllK7lj4r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pq5jnp5HmioDkvIHkuJrjgILlhazlj7jku6Xpq5jnrYnlrab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iZjvvIzojZ/okIPlhajlm73nkIbljJbliIbmnpDnlYzkuJPlrrbjgIHmlZnmjo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lj4rlt6XnqIvmioDmnK/kurrlkZjlkoznn6XlkI3kurrlo6vvvIzlhbfmnIn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ku6rlmajnlJ/kuqforr7orqHjgIHlvIDlj5HnoJTliLbnmoTpq5jnp5HmioD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J/kvI3jgIHmioDmnK/lipvph4/pm4TljprjgIHmmK/lm73lhoXpq5jpgJ/liIbmnpD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bpgKDooYzkuJrnmoTlhYjplIvjgII8L3A+PHA+5YWs5Y+45YCf6Ym0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WE5rqQ44CB5LiN5pat5Lul56eR5oqA6Ieq5Li75Yib5paw77yM566h55CG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a6I5L+h77yM5Li65a6X5peo77yM6Ie05Yqb5LqO6LWw6auY57K+5bCW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M5piv6auY6YCf5YiG5p6Q5Luq5Zmo56CU5Y+R55Sf5Lqn5Z6L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5a6i5oi36Iez5LiK4oCd55qE5pyN5Yqh6ZSA5ZSu5oCd5oOz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Lq65oCn5YyW566h55CG44CB5Lq65oCn5YyW5pyN5Yqh77yM56Gu5L+d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77yM5Lul6Imv5aW955qE5ZOB6LSo5ZKM5LyY6Imv55qE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aSn55So5oi355qE5L+h6LWW5ZKM5aW96K+E44CCPC9wPjxwPuWFrOWPu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cieiJsumHkeWxnuOAgeefv+efs+OAgemTgeWQiOmHkeOAgem7keiJsumHkeWxn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WuemdoueahOWIhuaekOeglOeptu+8jOS6p+WTgeiHquS4u+WIm+aWsO+8jOW5t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WJjeWbveWGheOAgeWkluihjOaDhemcgOaxguWFiOWQjueglOWItueUn+S6p+WHu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u+WIl+OAgeS4ieWNgeWkmuS4quWTgeenjeOAguS6p+WTgeaAp+iDveOA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+8jOW5tuW5v+azm+W6lOeUqOS6juWGtumHkeOAgemSoumTgeOAgeacuuais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efv+WxseOAgemTuOmAoOOAgeWkp+S4k+mZouagoeOAgeaKgOacr+ebkeed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mXqO+8jOaYr+S7juS6i+W3peS4mueUn+S6p+WSjOenkeWtpueglOeptueahOW5v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IhuaekOW3peS9nOiAheeahOeQhuaDs+mAieaLqeOAguWHreWAn+edgO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iJr+WlveeahOS/oeiqieOAgeS8mOi0qOeahOacjeWKoe+8jO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Q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N0LTY0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pzdC02NDcz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BDA2941CE1AA53C1F43DDC8A90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