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F3A11EEE40AA8D914038161642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F3A11EEE40AA8D914038161642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uILkuK3kuprlk4HlkbPoo4Xppb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azqOWGjOi1hOmHkTUwMOS4h+OAguaYr+S4gOWutumbhuWupOWGheWkl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ihOeul+OAgeaWveW3peOAgeadkOaWmeS6juS4gOS9k+eahOS4k+S4muWMluijhem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S7juS6i+ijhemlsOijheS/ruihjOS4muWkmuW5tO+8jOacieed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vuiuoe+8jOWQiOeQhueahOaKpeS7t++8jOi/mOacieS4gOaJueeLrOeri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aWveW3pemYn+S8je+8jOaWveW3peWboumYn+WFt+acieWNgeW5tOS7peS4i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veW3pee7j+mqjO+8jOaLpeacieS4gOaVtOWll+S4peagvOeahOaWveW3peeuoeeQh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WveW3pei0qOmHj+i/m+ihjOS4peagvOaKiuWFs+OAgjwvcD48cD7lhazlj7j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moTorr7orqHmnoTmgJ3vvIzlkIjnkIbnmoTpooTnrpfmiqXku7fvvIznsr7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t6XoibrvvIzkvJjotKjnmoTlhajnqIvmnI3liqHnnJ/or5rnmoTkuLrmr4/kuI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Izph4/mlrDlrprliLbkvJjpm4XvvIzoiJLpgILnmoTlrrblsYXnlJ/mtLv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brpl7TjgII8L3A+PHA+6Ieq5YWs5Y+45oiQ56uL5Lul5p2l5YWo5L2T5ZGY5be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6LSo6YeP5L+h6KqJ5rGC5Y+R5bGV4oCd55qE57uP6JCl55CG5b+1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Lul5a6i5oi355qE6ZyA5rGC5ZKM5ruh5oSP5Li65qC45b+D77yM5Lul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+h5Li65YWI55qE5a6X5peo77yM5LiN5pat55qE55So5LyY6LSo77yM57K+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ib5bu65Yqb55qE56m66Ze06KOF6aWw5Lqn5ZOB77yM5Li65a6i5oi3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35YC85Zue5oql77yM5Lul5Y+K5ZSu5ZCO5pyN5Yqh77yM5LuO6ICM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aOu5aS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XpzLTU5NzAzOS5odG1sIj5odHRwczovL2RxY20ubmV0L3dlbmFuL3p5enMtNTk3MD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F3A11EEE40AA8D914038161642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