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4A4F17353A3181184797EABF6E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4A4F17353A3181184797EABF6E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6u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/g+eOruWMu+eWl+aIkOeri+S6jjIwMTblubTvvIzkuJPms6jkuo7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K3pooTpmLLlkozmsrvnlpfvvIzmmK/lm73lhoXogZrnhKbohJHljZLkuK3msrvnl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lbTkvZPop6PlhrPmlrnmoYjnmoTpoobot5HogIXvvIzmi6XmnInku47mgKXmgKf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KfljZLkuK3lkoznpZ7nu4/ooYDnrqHni63nqoTmsrvnlpfjgIHnvLrooYDmgKfljZ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jgIHlh7rooYDmgKfljZLkuK3msrvnlpfliLDku4vlhaXpgJrot6/lmajmor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qHnur88L3N0cm9uZz48L3A+PGgyPuWTgeeJjOeugOS7izwvaDI+PHA+5LiK5r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5Yy755aX56eR5oqA6IKh5Lu95pyJ6ZmQ5YWs5Y+477yI6IKh56Wo5Luj56CB77yaMDY2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vInmiJDnq4vkuo4yMDE25bm077yM5YWs5Y+46Ie05Yqb5LqO5o+Q6auY5Yib5pa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+v5Y+K5oCn77yM5a6I5oqk55Sf5ZG95YGl5bq344CC5LqU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u5Yy755aX5Zyo56We57uP5LuL5YWl6aKG5Z+f5byA5ouT5oCn5Zyw5omT6YCg5LqG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755aX5Y+K6aKE6Ziy5LiA56uZ5byP6Kej5Yaz5pa55qGI77yM5oul5pyJ5Lu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KGA5oCn5Y2S5Lit5ZKM56We57uP6KGA566h54ut56qE5rK755aX44CB57y66KGA5oCn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E6Ziy44CB5Ye66KGA5oCn5Y2S5Lit5rK755aX5Yiw5LuL5YWl6YCa6Lev5Zmo5q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ZOB566h57q/77yM55Sz6K+35LiT5Yip6LaF6L+HMTAw6aG577yM5Lqn5ZOB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+HMTXkuIfku7bvvIzplIDllK7muKDpgZPopobnm5blm73otoXov4czMOS4qu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btOi+luW4guWSjOiHquayu+WMuu+8ieeahDEwMDDlpJrlrrbljLvpm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46w5pyJ55qE6aKG5YWI5LyY5Yq/77yM5b+D546u5Yy755aX5bCG57un57ut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Y+K5paw5YW055qE5Yy755aX5pyv5byP77yM552A55y85LqO5Lit5Zu95pyq6KK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Li05bqK5Yy755Sf5ZKM5oKj6ICF6ZyA5rGC77yM6L+Q6JCl5YyF5ous56We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b+D6ISP5LuL5YWl44CB6IK66YOo5LuL5YWl5ZKM6K6h566X5py66L6F5Yq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aSa5Liq5paw5YW05Lia5Yqh5p2/5Z2X77yM5pyf5b6F5Zyo6L+Z5Lq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r2c5Yqb55qE5Yy755aX6aKG5Z+f5Lit77yM5LiN5pat5o6o5Ye65a6a5LmJ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P55qE5Yib5paw5LuL5YWl5Zmo5qKw77yM6ZmN5L2O6YeN5aSn55a+55eF5q275Lq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5ZaE5oKj6ICF6aKE5ZC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3lsLTQyNTkxOC5odG1sIj5odHRwczovL2RxY20ubmV0L3dlbmFuL3h3eWwtNDI1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4A4F17353A3181184797EABF6E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