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A5F7A8D1088B295B965E8B6AE6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A5F7A8D1088B295B965E8B6AE6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am6aOf5ZOBSGVuZ1J1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6x6Ziz5oGS5ram6aOf5ZOB5pyJ6ZmQ5YWs5Y+45piv6I6x6Ziz5oGS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a36JeP5Y6C5LiO5pel5ZWG44CB5Y+w5ZWG5YWx5ZCM5oqV6LWE5oiQ56u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CI6LWE5LyB5Lia77yM5aeL5bu65LqOMTk5NOW5tDXmnIjvvIzkuLvopoHku47kuo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hpzkuqflk4HnmoTnlJ/kuqfliqDlt6XlkozplIDllK7vvIzmnInkv53pspzmnpzol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vmnpzolKzjgIFWRuaenOiUrOOAgeiwg+eQhumjn+WTgeOAgeeDmOeEmem6pueJhz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vvIzlubTkuqfog70y5LiH5ZCo44CC5Lqn5ZOBNzAl5Lul5LiK5Ye65Y+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76O5Zu944CB5Lic5Y2X5Lqa562J5Zu95a625ZKM5Zyw5Yy677yM5Ya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YWo5Zu95ZCE5aSn5Lit5Z+O5biC6K6+5pyJ6ZSA5ZSu572R57uc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YGN5biD5YWo55CD55qE6JCl6ZSA44CB5pyN5Yqh5L2T57O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mAmui/h+S6hkhBQ0NQ6aOf5ZOB5a6J5YWo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lTTz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QlJDR1PorqTor4Hlj4rnvo7lm71GREHnmoTms6jlhozvvIzlubbmjInnha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poHmsYLlu7rnq4vkuoblrozlloTnmoTkuqflk4HotKjph4/nrqHnkIbkvZPns7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47ln7rlnLDnp43mpI3liLDmiJDlk4HliqDlt6Xlhajov4fnqIvnmoTotKjph4/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I8L3A+PHA+5YWs5Y+45omn6KGM5Lil5qC855qE5ZOB6LSo566h5o6n5qCH5Ye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pat5o+Q6auY5py65qKw6K6+5aSH55qE6Ieq5Yqo5YyW56iL5bqm77yM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5Zyo5LyB5Lia566h55CG5Lit55qE5Yib5paw5bqU55So44CC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5Sx5bu65Y6C5Yid5pyf55qENzXkuIflhYPlop7liqDliLAz5Lq/5YWD77y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L2m6Ze05ZKM5YyF6KOF6L2m6Ze0OOS4h+WkmuW5s+aWueexs++8jOS9jua4qei0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kzE1MDAw5ZCo77yM5rCU6LCD5bqTNTAwMOWQqO+8jOaBkua4qeW6kzMwMDDlkKj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lkITnp43pgJ/lhrvmnpzolKzliqDlt6XmtYHmsLTnur/jgIFWRueUn+S6p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FqOiHquWKqOensOmHjeWMheijheacuuOAgemHkeWxnuaOoua1i+S7quOAgVjnur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LrnrYnorr7lpIfvvIzmi6XmnInnlLXop4bnm5Hmjqfns7vnu5/lkozorqHnrpfmn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qHnkIbns7vnu5/jgII8L3A+PHA+5YWs5Y+46YWN5aSH5ZCE56eN5qOA5rWL6K6+5aSH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77yM5oul5pyJ5Yac6I2v5q6L55WZ5qOA5rWL6K6+5aSH5ray55u46Imy6LCx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Cx5Luq77yITEMtTVMtTVPvvInjgIHmsJTnm7joibLosLHotKjosLHogZTnlKjku6r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U++8ieWPiueUteaEn+iApuWQiOetieemu+WtkOS9k+i0qOiwseS7qu+8iElDUC1N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4DmtYvnmoTpobnnm67lpJrovr41MDDpobnjgIIyMDA45bm0N+aciO+8jO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soeaAp+mAmui/h+S6huS4reWbveWQiOagvOivhOWumuWbveWutuiupOWPr+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NOQVPvvInnmoTlrp7pqozlrqTlm73lrrborqTlj6/jgIIyMDE35bm0MeaciOWcq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1i+S4reW/g+WfuuehgOS4iueUseaBkua2puWFrOWPuOWFqOi1hOaIkOeri+S6h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puenkeajgOa1i+acjeWKoeaciemZkOWFrOWPuO+8jOW5tuS6jjIwMTjlubQz5pyI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u95a625qOA6aqM5qOA5rWL5py65p6E6LWE6LSo6K6k5a6a77yIQ01B77yJ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W35aSH5LqG54us56uL56ys5LiJ5pa55qOA5rWL6LWE6LS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iUrOiPnOWfuuWcsDPkuIfkvZnkuqnvvIzpgY3luIPlhajlm73lkITlnLDvvI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afooYzmoIflh4bljJbnrqHnkIbvvIzkuqflh7rljp/mlpnnrKblkIjlm73lhoXlp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oh6rmnInmsLTmnpzln7rlnLAzMDAw5L2Z5Lqp77yM5Z+65Zyw5Lul6I2S5bGx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oCB5bu66K6+5Li65a6X5peo77yM5Li76KaB5LuO5LqL5paw5ZOB56eN6Iu5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Y+K5qGD5a2Q55qE56eN5qSN77yM5a6e5pa956eR5a2m5YyW44CB546w5Luj5YyW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66h55CG77yM5bu656uL5LqG5Lil5qC855qE5p6c5ZOB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6Iu55p6c5bey6YCa6L+H5pyJ5py65Lqn5ZOB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KAnOS7peivmuS4uuacrO+8jOS7pei0qOWPluiDnOKAneeahOe7j+iQpeWul+aX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boue7k+OAgeaVrOS4muOAgeWLpOWli+OAgeW8gOaLk+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nuW8uuS8geS4muWcqOWbveWGheWkluW4guWcuuS4iueahOernuS6i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aPkOS+m+WuieWFqOOAgeWuieW/g+OAgee+juWRs+eahOS8mOi0q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JzcGhlbmctMjAxOT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JzcGhlbmctMjAxOTA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A5F7A8D1088B295B965E8B6AE6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