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5:01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D9577662EBD50C5D53331BA9F2BB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9577662EBD50C5D53331BA9F2BB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656aP55S15a2Q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Jzojp7ml7rnpo/nlLXlrZDmnInpmZDlhazlj7jmmK/mt7HlnLPlh6/mnKjph5H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5fkuIvlrZDlhazlj7jvvIzkuLvopoHku47kuotDT0LnlLXlrZDnu4Tku7blsIHoo4X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ljJbmtYvor5XliIZCSU7mnLrnmoTlvIDlj5HvvIzorr7orqHvvIznlJ/kuqflj4r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moTpq5jnp5HmioDkuqfkuJrvvIzlm7Tnu5Xlhazlj7joh6rkuLvnn6Xor4bkuqfmnYPm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ioDmnK/vvIzloIblj6DlvI/pmpTlopnlpITnkIbmioDmnK/lj4roh6rliqjljJbmtYvor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rnpo/nm67liY3lt7LojrflvpflpJrpobnkuJPliKnvvIzlubbmiJDlip/lvID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rL7pq5jmgKfog73lg4/ntKDkvKDmhJ/lmajlsIHoo4Xnu5PmnoTvvIzkuqflk4HkuLv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kuo7mmbrog73miYvmnLrlj4rlubPmnb/orqHnrpfmnLrjgII8L3A+PHA+5YWs5Y+4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K6+5Zyo5Lic6I6e77yM6ZSA5ZSu44CB5pyN5Yqh572R57uc6YGN5Y+K5YWo5Zu9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aF6YOo5a6e6KGM572R57uc5YyW566h55CG77yM5L6d5omY5YmN56uv55qE6K6h566X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6K6+6K6h57O757uf5ZKM6K6h566X5py6566h55CG57O757uf77yM5a6e546w6KeE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L+Q5L2c77yM5Zyo6L6D55+t55qE5pe26Ze05YaF5Li655So5oi35o+Q5L6b6auY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44CCPC9wPjxwPuWFrOWPuOaIkOeri+S6jjIwMDnlubTvvIzku44yMDEx5bm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rOWei+eUn+S6p0NPQueUteWtkOe7hOS7tuWwgeijhe+8jOe7j+i/h+i/hemAn+WPkeW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WPuOS6p+iDveS4jeaWreeqgeegtO+8jOS6p+WTgei0qOmHj+S4jeaWreaPkOmrm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/neaMgeS4iuWNh+i2i+WKv++8jOS6p+WTgei0qOmHj+eos+Wumui1ouW+l+S6huWuouaI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r+aMgeS4juS/oei1lu+8jOebruWJje+8jOaXuuemj1BMQ0Pmr4/mnIjlsIHoo4Xph4/o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vIzlt7Lmu6HotrPlrqLmiLfpnIDmsYL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3dmZHotNTE1ODQ3Lmh0bWwiPmh0dHBzOi8vZHFjbS5uZXQvd2VuYW4vd2Zk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4N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D9577662EBD50C5D53331BA9F2BB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